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28"/>
        </w:rPr>
      </w:pPr>
      <w:r>
        <w:rPr>
          <w:sz w:val="28"/>
        </w:rPr>
        <w:t>A nyelvek múzeumai: az olasz nyelv múzeuma</w:t>
      </w:r>
    </w:p>
    <w:p>
      <w:pPr>
        <w:pStyle w:val="Normal"/>
        <w:rPr>
          <w:sz w:val="28"/>
        </w:rPr>
      </w:pPr>
      <w:r>
        <w:rPr>
          <w:sz w:val="28"/>
        </w:rPr>
      </w:r>
    </w:p>
    <w:p>
      <w:pPr>
        <w:pStyle w:val="Normal"/>
        <w:widowControl w:val="false"/>
        <w:autoSpaceDE w:val="false"/>
        <w:jc w:val="both"/>
        <w:rPr/>
      </w:pPr>
      <w:r>
        <w:rPr/>
        <w:t xml:space="preserve">Megjelent: </w:t>
      </w:r>
      <w:r>
        <w:rPr>
          <w:szCs w:val="22"/>
        </w:rPr>
        <w:t>„Édes Anyanyelvünk”, 2007. december: 10.</w:t>
      </w:r>
    </w:p>
    <w:p>
      <w:pPr>
        <w:pStyle w:val="Normal"/>
        <w:rPr>
          <w:szCs w:val="22"/>
        </w:rPr>
      </w:pPr>
      <w:r>
        <w:rPr>
          <w:szCs w:val="22"/>
        </w:rPr>
      </w:r>
    </w:p>
    <w:p>
      <w:pPr>
        <w:pStyle w:val="Normal"/>
        <w:jc w:val="both"/>
        <w:rPr>
          <w:b/>
          <w:b/>
          <w:bCs/>
          <w:i/>
          <w:i/>
          <w:iCs/>
        </w:rPr>
      </w:pPr>
      <w:r>
        <w:rPr>
          <w:b/>
          <w:bCs/>
          <w:i/>
          <w:iCs/>
        </w:rPr>
      </w:r>
    </w:p>
    <w:p>
      <w:pPr>
        <w:pStyle w:val="Normal"/>
        <w:ind w:firstLine="708"/>
        <w:jc w:val="both"/>
        <w:rPr/>
      </w:pPr>
      <w:r>
        <w:rPr/>
        <w:t>2007 tavaszán a hírközlő szervek ismét részletesebben foglalkoztak a Magyar Nyelv Múzeumának tervével, mégpedig annak kapcsán, hogy a 2001-ben meghirdetett nagyszabású vállalkozás kezdeményezői és támogatói megtették az első kapavágást Széphalmon, Kazinczy Ferenc egykori birtokán. A Kazinczy Társaság kebelében még a kilencvenes évek elején megszületett terv megvalósításhoz szükséges anyagiakat részben EU-pályázati forrás, részben a megyei önkormányzat biztosítja. A múzeum a tervek szerint 2009-ben, Kazinczy születésének 250. évfordulóján nyílhat meg a látogatók számára.</w:t>
      </w:r>
    </w:p>
    <w:p>
      <w:pPr>
        <w:pStyle w:val="Normal"/>
        <w:jc w:val="both"/>
        <w:rPr/>
      </w:pPr>
      <w:r>
        <w:rPr/>
        <w:tab/>
        <w:t xml:space="preserve">Mielőtt bárki azt gondolhatná, hogy e múzeum gondolata a magyar nyelv romlásától, esetleg kihalásától tartó néhány laikus kétségbeesett és nosztalgikus terve, vagy esetleg valami délibábos magyarkodás újabb megnyilvánulása, fel szeretném hívni a figyelmet arra, hogy </w:t>
      </w:r>
      <w:r>
        <w:rPr>
          <w:i/>
          <w:iCs/>
        </w:rPr>
        <w:t>az olasz nyelvnek is készül a múzeuma</w:t>
      </w:r>
      <w:r>
        <w:rPr>
          <w:b/>
          <w:bCs/>
          <w:i/>
          <w:iCs/>
        </w:rPr>
        <w:t xml:space="preserve"> </w:t>
      </w:r>
      <w:r>
        <w:rPr/>
        <w:t xml:space="preserve">(„Museo della Lingua Italiana”). Ennek ötlete szintén a kilencvenes években szintén egy társaság, a Società Dante Alighieri kebelében született meg. Ez az 1893-tól működő, tekintélyes intézmény elsősorban az olasz nyelv és kultúra ápolásával és – több mint 400 itáliai helyi szervezetén, ill. a Külügyminisztérium alá tartozó Olasz Kultúrintézetek hálózatán keresztül – a világban való terjesztésével foglalkozik. </w:t>
      </w:r>
    </w:p>
    <w:p>
      <w:pPr>
        <w:pStyle w:val="Normal"/>
        <w:ind w:firstLine="708"/>
        <w:jc w:val="both"/>
        <w:rPr/>
      </w:pPr>
      <w:r>
        <w:rPr/>
        <w:t>Az olasz nyelv múzeumának alapvetése</w:t>
      </w:r>
      <w:r>
        <w:rPr>
          <w:rStyle w:val="FootnoteCharacters"/>
          <w:rStyle w:val="FootnoteAnchor"/>
        </w:rPr>
        <w:footnoteReference w:id="2"/>
      </w:r>
      <w:r>
        <w:rPr/>
        <w:t xml:space="preserve"> az, hogy a nyelv a nemzetek egyik fő összetartó ereje, egyúttal a közös azonosságtudat hordozója. E tulajdonságai révén a nyelv ugyanolyan közkincs („bene collettivo”), mint a tárgyi műemlékállomány (festmények, szobrok stb.), s mint ilyen, amazokhoz hasonlóan „kijár neki” is múltjának és jelenének bemutatása. A szervezők a nagyközönség (ezen belül hangsúlyosan: a diákok) igényeit, érdeklődését szem előtt tartva kívánják a múzeumot megtervezni, mindemellett egy pillanatra sem kívánják a tudományosság kritériumait a háttérbe szorítani vagy netán feladni.</w:t>
      </w:r>
    </w:p>
    <w:p>
      <w:pPr>
        <w:pStyle w:val="Normal"/>
        <w:ind w:firstLine="708"/>
        <w:jc w:val="both"/>
        <w:rPr/>
      </w:pPr>
      <w:r>
        <w:rPr/>
        <w:t>Az olasz szervezők először a Luca Serianni nyelvészprofesszor (és segítői: G. Antonelli, M. Motolese, L. Pizzoli, S. Telve) által megtervezett kiállítással léptek a közönség elé, melynek címe „Ahol a sì járja. Az olaszok és nyelvük. Séta az olasz nyelv történetében” („Dove il s</w:t>
      </w:r>
      <w:r>
        <w:rPr>
          <w:lang w:val="it-IT"/>
        </w:rPr>
        <w:t>ì</w:t>
      </w:r>
      <w:r>
        <w:rPr/>
        <w:t xml:space="preserve"> suona.Gli italiani e la loro lingua. Un percorso nella storia della lingua italiana”) volt (</w:t>
      </w:r>
      <w:hyperlink r:id="rId2">
        <w:r>
          <w:rPr>
            <w:rStyle w:val="InternetLink"/>
            <w:color w:val="000000"/>
          </w:rPr>
          <w:t>www.doveilsisuona.it</w:t>
        </w:r>
      </w:hyperlink>
      <w:r>
        <w:rPr/>
        <w:t xml:space="preserve">). A tárlatot 2003. március 13-án Firenzében Carlo Azeglio Ciampi államfő nyitotta meg, aki – valószínűleg toszkán származása okán is – már az előkészítés fázisában is támogatta a kiállítás tervét (mint ismeretes, a mai olasz nyelv alapja a toszkán változat). A kiállítás sikerét mutatja, hogy az már 2003 júniusáig egymillió látogatót vonzott az Uffizi Képtárba (a kiállítás egyébként szept. 30-ig volt megtekinthető). </w:t>
      </w:r>
    </w:p>
    <w:p>
      <w:pPr>
        <w:pStyle w:val="Normal"/>
        <w:ind w:firstLine="708"/>
        <w:jc w:val="both"/>
        <w:rPr/>
      </w:pPr>
      <w:r>
        <w:rPr/>
        <w:t>A nagy érdeklődés hatására a szervezők vándorkiállítás létrehozását javasolták: ennek alapkoncepciója az volt, hogy az olaszt a kultúra nyelveként mutassák be a világban. Ebben a formában lett szintén sikeres a tiranai egyetem olasz intézetében 2004-ben rendezett, ill. a 2005 tavaszán a zürichi Svájci Nemzeti Múzeumban berendezett, húszezer látogatót vonzó „Az édes nyelv. Az olasz nyelv a történelemben, a művészetekben és a zenében” (</w:t>
      </w:r>
      <w:r>
        <w:rPr>
          <w:rStyle w:val="Emphasis"/>
          <w:i w:val="false"/>
        </w:rPr>
        <w:t>“La dolce lingua. L’italiano nella storia, nell’arte, nella musica”) című</w:t>
      </w:r>
      <w:r>
        <w:rPr>
          <w:rStyle w:val="Emphasis"/>
        </w:rPr>
        <w:t xml:space="preserve"> </w:t>
      </w:r>
      <w:r>
        <w:rPr/>
        <w:t>tárlat. 2007 tavaszára azután az „Európa (multi)kulturális fővárosá”-nak tartott Berlinbe, az ottani Olasz Kultúrintézetbe terveztek újabb bemutatót. A vándorkiállítás valószínűleg újabb országokat is fel fog keresni.</w:t>
      </w:r>
    </w:p>
    <w:p>
      <w:pPr>
        <w:pStyle w:val="TextBodyIndent"/>
        <w:rPr/>
      </w:pPr>
      <w:r>
        <w:rPr/>
        <w:t xml:space="preserve">Az olasz nyelv állandó múzeumát a szervezők „modulárisnak”, azaz abban a három városban képzelik el, amelyek az egységes Olaszország fővárosai voltak (Torino, Firenze, Róma). A három városban megvalósítandó feladat (a városoknak az egységes olasz nyelv kialakulásában betöltött szerepéből fakadóan is, ill. az ezekben ma sikeresen működő, a nyelvvel kapcsolatos intézmények tevékenységéhez is kapcsolódva) más és más lenne: a torinói részleg „tudományosabb” lenne, a római „közönségszolgálatibb” és didaktikusabb jelleggel működne, Firenze pedig elsősorban az olasz nyelv történeti aspektusaira koncentrálna. Magának a – valószínűleg Firenzében – létrehozandó múzeumnak a központi tematikái a következők lennének: az olasz nyelv eredete, történetének alakulása különös tekintettel a társadalmi aspektusokra, a rokonnyelvek és az olaszt ért idegen hatások bemutatása – mindez elsősorban az eredeti vagy a másolatban kiállított legjelentősebb dokumentumok segítségével is (első nyelvemlékek, jelentős szótárak, nyelvtanok stb.). Nagy teret szentelnének (hangzó anyagok biztosításával is) az Itáliában még mindig jelentős szerepet játszó tájnyelvek, dialektusok ismertetésének. Nem feledkeznének meg a nyelvi-nyelvészeti szempontból nevezetes személyiségek életéről és tevékenységéről, ill. a jelentős tárgyi emlékeknek a kiállításáról sem. Láthatók lesznek majd azok az emlékezetes film- és tévéjelenetek, amelyekben valamilyen sajátos nyelvi jelenséget dolgoztak fel a rendezők és a színészek (ilyen például a „Brancaleone ármádiája” c. filmben a kitalált, archaizáló olasz nyelv, vagy a konjunktívusz rossz használata Paolo Villaggio egyes filmjeiben, stb.). Mindehhez a legmodernebb multimédiás múzeumi technikákat fogják felhasználni (videófal, plazmatévé, digitális tékák), és a közönséget interaktív nyelvi játékok, lekérdezhető adatbázisok és szövegtárak, internetes nyelvi keresési lehetőségek is várják majd a múzeumban. Mindig szem előtt tartják majd a didaktikus szellemiséget, hogy a tárlat és annak tárgya minél közelebb kerülhessen a fiatal generációk érdeklődéséhez. Szintén a múzeumi szférában ma már nélkülözhetetlen interdiszciplinaritás jegyében állítanak ki olyan képzőművészeti alkotásokat (elsősorban festményeket) is, amelyeknek tárgya a nyelv, az írás vagy esetleg a könyvkiadás valamelyik aspektusa. </w:t>
      </w:r>
    </w:p>
    <w:p>
      <w:pPr>
        <w:pStyle w:val="TextBodyIndent"/>
        <w:rPr/>
      </w:pPr>
      <w:r>
        <w:rPr/>
        <w:t xml:space="preserve">A tervek között szerepel még időszakos kiállítások megrendezése, ill. folyamatban lévő nagy nyelvészeti projektek ismertetése (esetleg konferenciák formájában, nyelvészeti társaságokkal együttműködésben is). </w:t>
      </w:r>
    </w:p>
    <w:p>
      <w:pPr>
        <w:pStyle w:val="Normal"/>
        <w:ind w:firstLine="708"/>
        <w:jc w:val="both"/>
        <w:rPr/>
      </w:pPr>
      <w:r>
        <w:rPr/>
        <w:t>A múzeum anyaga Interneten is elérhető lesz, de a hatékonyabb információáramlás érdekében hírlevél szerkesztése is szóba jöhet. A szervezők nemzetközi együttműködésekben is gondolkoznak, és keresik a kapcsolatot a más országokban folyó hasonló kezdeményezésekkel.</w:t>
      </w:r>
    </w:p>
    <w:p>
      <w:pPr>
        <w:pStyle w:val="Normal"/>
        <w:ind w:firstLine="708"/>
        <w:jc w:val="both"/>
        <w:rPr/>
      </w:pPr>
      <w:r>
        <w:rPr/>
        <w:t>A megnyitót (mely a tervezett 2004-2005-höz képest jelentősen csúszik!) most fontos dátumhoz: az olasz egység létrejöttének 150. évfordulójához kötik, tehát 2011-től látogathatná a közönség a tárlatokat.</w:t>
      </w:r>
    </w:p>
    <w:p>
      <w:pPr>
        <w:pStyle w:val="Normal"/>
        <w:ind w:firstLine="708"/>
        <w:jc w:val="both"/>
        <w:rPr/>
      </w:pPr>
      <w:r>
        <w:rPr/>
        <w:t xml:space="preserve">Az érdeklődök a „Dante Alighieri Társaság” honlapján tájékozódhatnak a  Olasz Nyelv Múzeuma felől: </w:t>
      </w:r>
      <w:hyperlink r:id="rId3">
        <w:r>
          <w:rPr>
            <w:rStyle w:val="InternetLink"/>
          </w:rPr>
          <w:t>http://www.ladante.it/</w:t>
        </w:r>
      </w:hyperlink>
      <w:r>
        <w:rPr/>
        <w:t xml:space="preserve">. </w:t>
      </w:r>
    </w:p>
    <w:p>
      <w:pPr>
        <w:pStyle w:val="Normal"/>
        <w:ind w:firstLine="708"/>
        <w:jc w:val="both"/>
        <w:rPr/>
      </w:pPr>
      <w:r>
        <w:rPr/>
      </w:r>
    </w:p>
    <w:p>
      <w:pPr>
        <w:pStyle w:val="Normal"/>
        <w:rPr>
          <w:i/>
          <w:i/>
          <w:iCs/>
        </w:rPr>
      </w:pPr>
      <w:r>
        <w:rPr/>
        <w:tab/>
        <w:tab/>
        <w:tab/>
        <w:tab/>
        <w:tab/>
        <w:tab/>
        <w:tab/>
        <w:tab/>
        <w:tab/>
        <w:tab/>
      </w:r>
    </w:p>
    <w:p>
      <w:pPr>
        <w:pStyle w:val="Normal"/>
        <w:jc w:val="right"/>
        <w:rPr>
          <w:i/>
          <w:i/>
          <w:iCs/>
        </w:rPr>
      </w:pPr>
      <w:r>
        <w:rPr>
          <w:i/>
          <w:iCs/>
        </w:rPr>
      </w:r>
    </w:p>
    <w:p>
      <w:pPr>
        <w:pStyle w:val="Normal"/>
        <w:jc w:val="both"/>
        <w:rPr>
          <w:i/>
          <w:i/>
          <w:iCs/>
        </w:rPr>
      </w:pPr>
      <w:r>
        <w:rPr>
          <w:i/>
          <w:iCs/>
        </w:rPr>
      </w:r>
    </w:p>
    <w:p>
      <w:pPr>
        <w:pStyle w:val="Heading2"/>
        <w:ind w:firstLine="708"/>
        <w:jc w:val="both"/>
        <w:rPr>
          <w:i w:val="false"/>
          <w:i w:val="false"/>
          <w:iCs w:val="false"/>
        </w:rPr>
      </w:pPr>
      <w:r>
        <w:rPr>
          <w:i w:val="false"/>
          <w:iCs w:val="false"/>
        </w:rPr>
      </w:r>
    </w:p>
    <w:p>
      <w:pPr>
        <w:pStyle w:val="Normal"/>
        <w:rPr>
          <w:i/>
          <w:i/>
          <w:iCs/>
        </w:rPr>
      </w:pPr>
      <w:r>
        <w:rPr>
          <w:i/>
          <w:iC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 xml:space="preserve">L. minderről többek között:  Serianni, Luca – Pizzoli, Lucilla: </w:t>
      </w:r>
      <w:r>
        <w:rPr>
          <w:i/>
          <w:iCs/>
          <w:sz w:val="20"/>
        </w:rPr>
        <w:t xml:space="preserve">Il sì: un museo dedicato alla lingua italiana. </w:t>
      </w:r>
      <w:r>
        <w:rPr>
          <w:sz w:val="20"/>
        </w:rPr>
        <w:t xml:space="preserve">Annuario della Società Dante Alighieri, 2006; </w:t>
      </w:r>
      <w:r>
        <w:rPr>
          <w:i/>
          <w:iCs/>
          <w:sz w:val="20"/>
        </w:rPr>
        <w:t>Da dante a Totò, la lingua italiana avrà un museo.</w:t>
      </w:r>
      <w:r>
        <w:rPr>
          <w:sz w:val="20"/>
        </w:rPr>
        <w:t xml:space="preserve"> „Corriere della Sera”, 2002. jan. 4. </w:t>
      </w:r>
    </w:p>
    <w:p>
      <w:pPr>
        <w:pStyle w:val="Normal"/>
        <w:jc w:val="both"/>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708" w:firstLine="708"/>
      <w:jc w:val="both"/>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Emphasis">
    <w:name w:val="Emphasis"/>
    <w:basedOn w:val="Bekezdsalapbettpus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gy">
    <w:name w:val="Bogyó"/>
    <w:basedOn w:val="Normal"/>
    <w:next w:val="Normal"/>
    <w:qFormat/>
    <w:pPr>
      <w:numPr>
        <w:ilvl w:val="0"/>
        <w:numId w:val="2"/>
      </w:numPr>
      <w:spacing w:lineRule="auto" w:line="360"/>
      <w:jc w:val="both"/>
    </w:pPr>
    <w:rPr>
      <w:szCs w:val="20"/>
    </w:rPr>
  </w:style>
  <w:style w:type="paragraph" w:styleId="Kisnyl">
    <w:name w:val="Kis nyíl"/>
    <w:basedOn w:val="Normal"/>
    <w:next w:val="Normal"/>
    <w:qFormat/>
    <w:pPr>
      <w:numPr>
        <w:ilvl w:val="0"/>
        <w:numId w:val="3"/>
      </w:numPr>
      <w:spacing w:lineRule="auto" w:line="360"/>
      <w:jc w:val="both"/>
    </w:pPr>
    <w:rPr>
      <w:szCs w:val="20"/>
    </w:rPr>
  </w:style>
  <w:style w:type="paragraph" w:styleId="Footnote">
    <w:name w:val="Footnote Text"/>
    <w:basedOn w:val="Normal"/>
    <w:pPr/>
    <w:rPr>
      <w:sz w:val="20"/>
      <w:szCs w:val="20"/>
    </w:rPr>
  </w:style>
  <w:style w:type="paragraph" w:styleId="Szvegtrzs3">
    <w:name w:val="Szövegtörzs 3"/>
    <w:basedOn w:val="Normal"/>
    <w:qFormat/>
    <w:pPr>
      <w:jc w:val="both"/>
    </w:pPr>
    <w:rPr>
      <w:b/>
      <w:bCs/>
      <w:color w:val="008080"/>
    </w:rPr>
  </w:style>
  <w:style w:type="paragraph" w:styleId="TextBodyIndent">
    <w:name w:val="Body Text Indent"/>
    <w:basedOn w:val="Normal"/>
    <w:pPr>
      <w:ind w:firstLine="708"/>
      <w:jc w:val="both"/>
    </w:pPr>
    <w:rPr/>
  </w:style>
  <w:style w:type="paragraph" w:styleId="Szvegtrzsbehzssal2">
    <w:name w:val="Szövegtörzs behúzással 2"/>
    <w:basedOn w:val="Normal"/>
    <w:qFormat/>
    <w:pPr>
      <w:ind w:firstLine="708"/>
      <w:jc w:val="both"/>
    </w:pPr>
    <w:rPr>
      <w:color w:val="FF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veilsisuona.it/" TargetMode="External"/><Relationship Id="rId3" Type="http://schemas.openxmlformats.org/officeDocument/2006/relationships/hyperlink" Target="http://www.ladante.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6:33:00Z</dcterms:created>
  <dc:creator>F</dc:creator>
  <dc:description/>
  <dc:language>en-US</dc:language>
  <cp:lastModifiedBy>F</cp:lastModifiedBy>
  <cp:lastPrinted>2007-10-12T17:33:00Z</cp:lastPrinted>
  <dcterms:modified xsi:type="dcterms:W3CDTF">2009-01-09T17:33:00Z</dcterms:modified>
  <cp:revision>5</cp:revision>
  <dc:subject/>
  <dc:title>A nyelvek múzeumai</dc:title>
</cp:coreProperties>
</file>