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>
          <w:sz w:val="18"/>
        </w:rPr>
        <w:t>Fábián Zsuzsanna  életrajz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saládi állapota: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született: 1950. március 7. Pécs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férjezett (Rhorer Ádám tervezőmérnök)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egy gyermek (Rhorer Dávid közgazdász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anulmányai: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József Attila Gimnázium, Budapest, XI. (1964–1968)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ELTE BTK, Budapest, olasz–német szak (1968–1973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egmagasabb iskolai végzettsége: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olasz–német szakos középiskolai tanári diploma (minősítése: kitűnő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Nyelvismerete: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olasz és német szakos tanári diploma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angol (értés és olvasás, egyszerűbb szövegek írásbeli megfogalmazása)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latin, orosz: BTK nyelvi alapvizsg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unkahelyei: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Akadémiai Kiadó, Szótári osztály, segédszerkesztő (1973)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JATE BTK Olasz Tanszék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>1973– gyakornok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1976– tanársegéd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1979– adjunktus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ELTE BTK Olasz Tanszék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1988– adjunktus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1996– docens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2007– habilitált egyetemi docens</w:t>
      </w:r>
    </w:p>
    <w:p>
      <w:pPr>
        <w:pStyle w:val="Normal"/>
        <w:numPr>
          <w:ilvl w:val="0"/>
          <w:numId w:val="13"/>
        </w:numPr>
        <w:rPr/>
      </w:pPr>
      <w:r>
        <w:rPr>
          <w:sz w:val="18"/>
        </w:rPr>
        <w:t>PPKE BTK Olasz Tanszék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1994–1999 szerződéses óraadó taná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udományos fokozatai: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 xml:space="preserve">bölcsészdoktor: Szeged, JATE, 1978 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 xml:space="preserve">CSc: Budapest, MTA, 1996 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 xml:space="preserve">PhD: Budapest, ELTE, 1996 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 xml:space="preserve">habilitáció: Budapest, ELTE 2007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</w:rPr>
        <w:t>Széchenyi Professzori Ösztöndíj, 2000. jan. 1–2003. dec. 3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Oktatói és kutatói szakterületei: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nyelvészet: olasz leíró nyelvészet (morfoszintaxis), lexikológia, lexikográfia, vonzatkutatás, frazeológia, névtan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olasz–magyar kapcsolattörténe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ublikációinak száma:</w:t>
      </w:r>
    </w:p>
    <w:p>
      <w:pPr>
        <w:pStyle w:val="Normal"/>
        <w:rPr>
          <w:sz w:val="18"/>
        </w:rPr>
      </w:pPr>
      <w:r>
        <w:rPr>
          <w:sz w:val="18"/>
        </w:rPr>
        <w:t xml:space="preserve">Kb. 133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Hivatkozások száma: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Kb. 294, ezek közül kb. 130 külföldi szerzőtől, külföldi könyvben vagy szakfolyóiratban jelent meg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Kitüntetések:</w:t>
      </w:r>
    </w:p>
    <w:p>
      <w:pPr>
        <w:pStyle w:val="Normal"/>
        <w:rPr>
          <w:sz w:val="18"/>
        </w:rPr>
      </w:pPr>
      <w:r>
        <w:rPr>
          <w:sz w:val="18"/>
        </w:rPr>
        <w:t>„</w:t>
      </w:r>
      <w:r>
        <w:rPr>
          <w:sz w:val="18"/>
        </w:rPr>
        <w:t>Kiváló munkáért” (1985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Ösztöndíjas utak, egyetemközi cserék: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Siena, nyári egyetem (1972: 2 hónap)</w:t>
      </w:r>
    </w:p>
    <w:p>
      <w:pPr>
        <w:pStyle w:val="Normal"/>
        <w:numPr>
          <w:ilvl w:val="0"/>
          <w:numId w:val="20"/>
        </w:numPr>
        <w:rPr/>
      </w:pPr>
      <w:r>
        <w:rPr>
          <w:sz w:val="18"/>
        </w:rPr>
        <w:t>Udine, Universit</w:t>
      </w:r>
      <w:r>
        <w:rPr>
          <w:sz w:val="18"/>
          <w:lang w:val="it-IT"/>
        </w:rPr>
        <w:t xml:space="preserve">à degli Studi, </w:t>
      </w:r>
      <w:r>
        <w:rPr>
          <w:sz w:val="18"/>
        </w:rPr>
        <w:t>egyetemközi csere (1985: 1 hét)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Padova, Università degli Studi, egyetemközi csere (1990, 1992, 1997, 1999, 2000: 5–7 napos utak);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Világbank (1995)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„</w:t>
      </w:r>
      <w:r>
        <w:rPr>
          <w:sz w:val="18"/>
        </w:rPr>
        <w:t>rövid ösztöndíj” (2008. november: 10 nap)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Velence, Università degli Studi, egyetemközi csere (1993: 5 nap)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Róma, állami ösztöndíj (1985: 2 hónap; 1990: 2 hónap)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Agnelli-ösztöndíj (1993)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Firenze, Agnelli-ösztöndíj (1993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Vendégtanárság </w:t>
      </w:r>
      <w:r>
        <w:rPr>
          <w:bCs/>
          <w:sz w:val="18"/>
        </w:rPr>
        <w:t>(zárójelben a meghívó neve)</w:t>
      </w:r>
      <w:r>
        <w:rPr>
          <w:b/>
          <w:sz w:val="18"/>
        </w:rPr>
        <w:t>:</w:t>
      </w:r>
    </w:p>
    <w:p>
      <w:pPr>
        <w:pStyle w:val="Normal"/>
        <w:numPr>
          <w:ilvl w:val="0"/>
          <w:numId w:val="17"/>
        </w:numPr>
        <w:rPr>
          <w:sz w:val="18"/>
        </w:rPr>
      </w:pPr>
      <w:r>
        <w:rPr>
          <w:sz w:val="18"/>
        </w:rPr>
        <w:t>Turkui Egyetem, Romanisztikai Intézet (L. Lindgren): olasz lexikológia (1988. ápr.-máj.) – 2 hét</w:t>
      </w:r>
    </w:p>
    <w:p>
      <w:pPr>
        <w:pStyle w:val="Normal"/>
        <w:numPr>
          <w:ilvl w:val="0"/>
          <w:numId w:val="17"/>
        </w:numPr>
        <w:rPr/>
      </w:pPr>
      <w:r>
        <w:rPr>
          <w:sz w:val="18"/>
        </w:rPr>
        <w:t>Római La Sapienza Egyetem, Magyar Tanszék (Sárközy P.): vonzatok (1993. márc.) – 1 hét /”Tempus”/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Firenzei Egyetem, Magyar Tanszék (Gheno D.): olasz-magyar szókölcsönzés, különös tekintettel a tulajdonnevekre (1997. nov. 13.) – meghívás előadásra a magyar szakos hallgatóknak</w:t>
      </w:r>
    </w:p>
    <w:p>
      <w:pPr>
        <w:pStyle w:val="Normal"/>
        <w:numPr>
          <w:ilvl w:val="0"/>
          <w:numId w:val="17"/>
        </w:numPr>
        <w:rPr>
          <w:sz w:val="18"/>
        </w:rPr>
      </w:pPr>
      <w:r>
        <w:rPr>
          <w:sz w:val="18"/>
        </w:rPr>
        <w:t xml:space="preserve">Padovai Egyetem, Dipartimento di Linguistica (Dezső L., Rózsavölgyi E.): vonzatok (1999. ápr.-máj.) – 3 hét 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/” Erasmus”/</w:t>
      </w:r>
    </w:p>
    <w:p>
      <w:pPr>
        <w:pStyle w:val="Normal"/>
        <w:numPr>
          <w:ilvl w:val="0"/>
          <w:numId w:val="17"/>
        </w:numPr>
        <w:rPr>
          <w:sz w:val="18"/>
        </w:rPr>
      </w:pPr>
      <w:r>
        <w:rPr>
          <w:sz w:val="18"/>
        </w:rPr>
        <w:t>Padovai Egyetem, Dipartimento di Linguistica (Gheno D., Rózsavölgyi E.): vonzatok (2002. ápr.) – 1 hét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/” Erasmus”/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ársasági tagságok:</w:t>
      </w:r>
    </w:p>
    <w:p>
      <w:pPr>
        <w:pStyle w:val="Normal"/>
        <w:numPr>
          <w:ilvl w:val="0"/>
          <w:numId w:val="14"/>
        </w:numPr>
        <w:rPr/>
      </w:pPr>
      <w:r>
        <w:rPr>
          <w:sz w:val="18"/>
        </w:rPr>
        <w:t>Magyar Nyelvtudományi Társaság /1996–2000. dec. és 2006. jan.–: az Idegennyelvi Szakosztály titkára /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Modern Filológiai Társaság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AISLLI (Associazione Internazionale di Studi di Linguistica e di Letteratura Italiana)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SLI (Società di Linguistica Italiana)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MTA köztestületi tag (1996–)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az MTA I. osztálya Nyelvtudományi Bizottsága Szótári Munkabizottságának tagja (2000-) /titkára: 2000–2005. dec.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  <w:t>Tisztségek:</w:t>
      </w:r>
    </w:p>
    <w:p>
      <w:pPr>
        <w:pStyle w:val="Bogy"/>
        <w:numPr>
          <w:ilvl w:val="0"/>
          <w:numId w:val="12"/>
        </w:numPr>
        <w:rPr>
          <w:sz w:val="18"/>
        </w:rPr>
      </w:pPr>
      <w:r>
        <w:rPr>
          <w:sz w:val="18"/>
        </w:rPr>
        <w:t>ELTE BTK Tudományos Bizottság tagja (2003/2004)</w:t>
      </w:r>
    </w:p>
    <w:p>
      <w:pPr>
        <w:pStyle w:val="Bogy"/>
        <w:numPr>
          <w:ilvl w:val="0"/>
          <w:numId w:val="12"/>
        </w:numPr>
        <w:rPr/>
      </w:pPr>
      <w:r>
        <w:rPr>
          <w:sz w:val="18"/>
        </w:rPr>
        <w:t>ELTE BTK Oktatási és képzési bizottság tagja a Romanisztikai Intézet képviseletében (2007. ősz–)</w:t>
      </w:r>
    </w:p>
    <w:p>
      <w:pPr>
        <w:pStyle w:val="Bogy"/>
        <w:numPr>
          <w:ilvl w:val="0"/>
          <w:numId w:val="12"/>
        </w:numPr>
        <w:rPr>
          <w:sz w:val="18"/>
        </w:rPr>
      </w:pPr>
      <w:r>
        <w:rPr>
          <w:sz w:val="18"/>
        </w:rPr>
        <w:t>OTKA Társadalomtudományi Kollégium, nyelvészeti zsűri tagság (2004. jún.–2007. jún.)</w:t>
      </w:r>
    </w:p>
    <w:p>
      <w:pPr>
        <w:pStyle w:val="Bogy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Bogy"/>
        <w:numPr>
          <w:ilvl w:val="0"/>
          <w:numId w:val="0"/>
        </w:numPr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  <w:t>Szerkesztőbizottságban való részvétel:</w:t>
      </w:r>
    </w:p>
    <w:p>
      <w:pPr>
        <w:pStyle w:val="Bogy"/>
        <w:numPr>
          <w:ilvl w:val="0"/>
          <w:numId w:val="12"/>
        </w:numPr>
        <w:rPr>
          <w:sz w:val="18"/>
        </w:rPr>
      </w:pPr>
      <w:r>
        <w:rPr>
          <w:sz w:val="18"/>
        </w:rPr>
        <w:t>Rivista Italiana di Onomastica [Rómában megjelenő névtani folyóirat]: „magyarországi levelező” 1999–</w:t>
      </w:r>
    </w:p>
    <w:p>
      <w:pPr>
        <w:pStyle w:val="Bogy"/>
        <w:numPr>
          <w:ilvl w:val="0"/>
          <w:numId w:val="12"/>
        </w:numPr>
        <w:rPr>
          <w:sz w:val="18"/>
        </w:rPr>
      </w:pPr>
      <w:r>
        <w:rPr>
          <w:sz w:val="18"/>
        </w:rPr>
        <w:t>„</w:t>
      </w:r>
      <w:r>
        <w:rPr>
          <w:sz w:val="18"/>
        </w:rPr>
        <w:t xml:space="preserve">Lexikográfiai füzetek” (az MTA Szótári Munkabizottságának periodikus kiadványa): szerk. biz. tag 2003–; </w:t>
      </w:r>
    </w:p>
    <w:p>
      <w:pPr>
        <w:pStyle w:val="Bogy"/>
        <w:numPr>
          <w:ilvl w:val="0"/>
          <w:numId w:val="0"/>
        </w:numPr>
        <w:ind w:left="360" w:hanging="0"/>
        <w:rPr>
          <w:sz w:val="18"/>
        </w:rPr>
      </w:pPr>
      <w:r>
        <w:rPr>
          <w:sz w:val="18"/>
        </w:rPr>
        <w:t>a szerkeztőbizottság vezetője: 2008–</w:t>
      </w:r>
    </w:p>
    <w:p>
      <w:pPr>
        <w:pStyle w:val="Bogy"/>
        <w:numPr>
          <w:ilvl w:val="0"/>
          <w:numId w:val="12"/>
        </w:numPr>
        <w:rPr>
          <w:sz w:val="18"/>
        </w:rPr>
      </w:pPr>
      <w:r>
        <w:rPr>
          <w:sz w:val="18"/>
        </w:rPr>
        <w:t>„</w:t>
      </w:r>
      <w:r>
        <w:rPr>
          <w:sz w:val="18"/>
        </w:rPr>
        <w:t>Nuova Corvina” (a magyarországi Olasz Kultúrintézet folyóirata): szerk. biz. tag 2003–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lőadások:</w:t>
      </w:r>
    </w:p>
    <w:p>
      <w:pPr>
        <w:pStyle w:val="Normal"/>
        <w:numPr>
          <w:ilvl w:val="0"/>
          <w:numId w:val="19"/>
        </w:numPr>
        <w:rPr/>
      </w:pPr>
      <w:r>
        <w:rPr>
          <w:sz w:val="18"/>
        </w:rPr>
        <w:t>Manzoni-emlékülés (Pécs, 1985. tavaszán)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„</w:t>
      </w:r>
      <w:r>
        <w:rPr>
          <w:sz w:val="18"/>
        </w:rPr>
        <w:t>Giano Pannonio” konferencia (Padova, 1986. őszén)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EURALEX-kongresszus (Budapest, 1988. őszén)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Kelet-európai Italianisták Kongresszusa (Visegrád, 1990. őszén)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Fogarasi-emlékülés (Szeged, 1991)</w:t>
      </w:r>
    </w:p>
    <w:p>
      <w:pPr>
        <w:pStyle w:val="Normal"/>
        <w:numPr>
          <w:ilvl w:val="0"/>
          <w:numId w:val="19"/>
        </w:numPr>
        <w:rPr/>
      </w:pPr>
      <w:r>
        <w:rPr>
          <w:sz w:val="18"/>
        </w:rPr>
        <w:t>„</w:t>
      </w:r>
      <w:r>
        <w:rPr>
          <w:sz w:val="18"/>
        </w:rPr>
        <w:t>Giano Pannonio” konferencia (Budapest, 1992)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IV. Alkalmazott Nyelvészeti Konferencia (Budapest, 1994)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romanisták lexikológiai szimpozionja (Heidelberg, 1995)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Folena-emlékülés (Weimar, 1996)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előadás (a magyarban meglévő olasz jövevényszavakról) az Olasz Kultúrintézetben, Szabó Győzővel (Budapest, 1997)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Tübingen, Romanisztikai Intézet (vonzatkutatásokról) (Tübingen, 1999. dec. 7.)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ELTE BTK Általános Nyelvészeti Tanszék: „Kontrasztív szemantika” c. szimpózium (Budapest, 2000. okt.)</w:t>
      </w:r>
    </w:p>
    <w:p>
      <w:pPr>
        <w:pStyle w:val="Normal"/>
        <w:numPr>
          <w:ilvl w:val="0"/>
          <w:numId w:val="19"/>
        </w:numPr>
        <w:rPr/>
      </w:pPr>
      <w:r>
        <w:rPr>
          <w:sz w:val="18"/>
        </w:rPr>
        <w:t>X. Alkalmazott Nyelvészeti Konferencia  – a szótári szekció egyik elnöke (Pécs, 2001. ápr.)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„</w:t>
      </w:r>
      <w:r>
        <w:rPr>
          <w:sz w:val="18"/>
        </w:rPr>
        <w:t>Prima settimana della lingua italiana nel mondo” alkalmából szimpózium az ELTE Olasz Tanszékén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(Budapest, 2001. okt.15.)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XI. Alkalmazott Nyelvészeti Konferencia – a szótári szekció egyik elnöke, és előadás (Szeged, 2002. márc.)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„</w:t>
      </w:r>
      <w:r>
        <w:rPr>
          <w:sz w:val="18"/>
        </w:rPr>
        <w:t>Giano Pannonio” konferencia (Padova, 2003. dec.)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Corso di Aggiornamento a Pécsi Egyetem Olasz Tanszékén (folyamatban lévő vonzatszótárakról) (Pécs, 2004. okt.)</w:t>
      </w:r>
    </w:p>
    <w:p>
      <w:pPr>
        <w:pStyle w:val="Normal"/>
        <w:numPr>
          <w:ilvl w:val="0"/>
          <w:numId w:val="19"/>
        </w:numPr>
        <w:rPr>
          <w:color w:val="000000"/>
          <w:sz w:val="18"/>
        </w:rPr>
      </w:pPr>
      <w:r>
        <w:rPr>
          <w:color w:val="000000"/>
          <w:sz w:val="18"/>
        </w:rPr>
        <w:t>ICOS (Nemzetközi Névtani Társaság) Pisa 2005 (2005. aug. 28. – szept. 5.)</w:t>
      </w:r>
    </w:p>
    <w:p>
      <w:pPr>
        <w:pStyle w:val="Normal"/>
        <w:numPr>
          <w:ilvl w:val="0"/>
          <w:numId w:val="19"/>
        </w:numPr>
        <w:rPr/>
      </w:pPr>
      <w:r>
        <w:rPr>
          <w:sz w:val="18"/>
        </w:rPr>
        <w:t>„</w:t>
      </w:r>
      <w:r>
        <w:rPr>
          <w:sz w:val="18"/>
        </w:rPr>
        <w:t>Névváltoztatás – társadalom – történelem” szimpózium ELTE BTK Magyar Nyelvészeti Intézet (Budapest, 2007. nov. 22–24.)</w:t>
      </w:r>
    </w:p>
    <w:p>
      <w:pPr>
        <w:pStyle w:val="Bogy"/>
        <w:numPr>
          <w:ilvl w:val="0"/>
          <w:numId w:val="19"/>
        </w:numPr>
        <w:rPr>
          <w:sz w:val="18"/>
        </w:rPr>
      </w:pPr>
      <w:r>
        <w:rPr>
          <w:sz w:val="18"/>
        </w:rPr>
        <w:t>„</w:t>
      </w:r>
      <w:r>
        <w:rPr>
          <w:sz w:val="18"/>
        </w:rPr>
        <w:t xml:space="preserve">Quo vadis philologia temporum nostrorum?” konferencia, Modern Filológiai Társaság (Budapest, ELTE, 2008. június 24–25.) </w:t>
      </w:r>
    </w:p>
    <w:p>
      <w:pPr>
        <w:pStyle w:val="Heading2"/>
        <w:ind w:left="36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12pt">
    <w:altName w:val="Impact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5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G Times 12pt;Impact" w:hAnsi="CG Times 12pt;Impact" w:cs="CG Times 12pt;Impact"/>
      <w:sz w:val="24"/>
    </w:rPr>
  </w:style>
  <w:style w:type="paragraph" w:styleId="Bogy">
    <w:name w:val="Bogyó"/>
    <w:basedOn w:val="Normal"/>
    <w:qFormat/>
    <w:pPr>
      <w:numPr>
        <w:ilvl w:val="0"/>
        <w:numId w:val="1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15:02:00Z</dcterms:created>
  <dc:creator>Rhorer Ádám</dc:creator>
  <dc:description/>
  <dc:language>en-US</dc:language>
  <cp:lastModifiedBy>F</cp:lastModifiedBy>
  <cp:lastPrinted>2008-01-04T09:50:00Z</cp:lastPrinted>
  <dcterms:modified xsi:type="dcterms:W3CDTF">2009-01-09T15:10:00Z</dcterms:modified>
  <cp:revision>58</cp:revision>
  <dc:subject/>
  <dc:title/>
</cp:coreProperties>
</file>