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file név: F\gabor\honlap\biblia\bibliaszakirodalom3.doc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tolsó frissítés: 2006. szeptember 20. 17.00 óra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b/>
          <w:b/>
        </w:rPr>
      </w:pPr>
      <w:r>
        <w:rPr>
          <w:b/>
        </w:rPr>
        <w:t>Irodalomjegyzék</w:t>
      </w:r>
    </w:p>
    <w:p>
      <w:pPr>
        <w:pStyle w:val="Normal"/>
        <w:rPr/>
      </w:pPr>
      <w:r>
        <w:rPr/>
        <w:t>A magyar nyomtatott bibliafordítások története című tantárgyhoz</w:t>
      </w:r>
    </w:p>
    <w:p>
      <w:pPr>
        <w:pStyle w:val="Normal"/>
        <w:rPr/>
      </w:pPr>
      <w:r>
        <w:rPr/>
        <w:t>ELTE, BTK, Fordító és tolmácsképző doktori iskola (2006/2007. tanév, I. félév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Bibliák, bibliakiad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Müncheni Kódex négy evangéliuma (1466)</w:t>
      </w:r>
      <w:r>
        <w:rPr/>
        <w:t xml:space="preserve"> [Belső címlapon: Müncheni Kódex [1466] A négy evangélium szövege és szótára] Décsy Gyula olvasata alapján a szöveget sajtó alá rendezte és a szótári részt készítette Szabó T. Ádám. Az előszót (5-12. oldal) Király László írta. Európa Könyvkiadó, 1985. [Evangéliumok: 13--344. oldal, A Müncheni Kódex szókincse: 345--524. olda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r Münchener Kodex.</w:t>
      </w:r>
      <w:r>
        <w:rPr/>
        <w:t xml:space="preserve"> Wiesbaden. I. (fényképek) Julius von Farkas. II. (Átírás) Gyula Déc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üncheni Kódex 1466-ból.</w:t>
      </w:r>
      <w:r>
        <w:rPr/>
        <w:t xml:space="preserve"> Kritikai szövegkiadás a latin megfelelőivel együtt. [7-38. oldal] Bevezetés. Szerkesztette: Nyíri Antal. Akadémiai Kiadó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rdánszky-kódex.</w:t>
      </w:r>
      <w:r>
        <w:rPr/>
        <w:t xml:space="preserve"> Magyar nyelvű bibliafordítás a XVI. Század elejéről. [1516—1519.] Reprint kiadás. Helikon Kiadó. Melléklet: 1) Az Esztergomi Főszékesegyházi Könyvtárban őrzött MSS. II. 1. jelzetű kódex szövegének olvasata. 2) Utószó és szómagyarázatok a Jordánszky-kódex olvasatához. Lázs Sán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játhy Benedek:</w:t>
      </w:r>
      <w:r>
        <w:rPr>
          <w:b/>
        </w:rPr>
        <w:t xml:space="preserve"> Szent Pál levelei magyar nyelven.</w:t>
      </w:r>
      <w:r>
        <w:rPr/>
        <w:t xml:space="preserve"> Epistolae pauli lingva hvngarica donatae. Krakkó, 1533. Betűhív kiadás, 1893, Franklin társulat nyomdája. A jegyzeteket készítette: Sz[ilády] Á[ron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ti Mizsér Gábor: </w:t>
      </w:r>
      <w:r>
        <w:rPr>
          <w:b/>
        </w:rPr>
        <w:t>Új testamentum magyar nyelven,</w:t>
      </w:r>
      <w:r>
        <w:rPr/>
        <w:t xml:space="preserve"> Bécs, 1536. Reprint kiadás. Balassi Kiadó, 2002. Biliotheca Hungarica Antiqua, XXXIV. Kísérőfüzet: [5--24. oldal:] Hubert Ildikó: Pesti Gábor négy evangéliumfordítása (153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lvester János: </w:t>
      </w:r>
      <w:r>
        <w:rPr>
          <w:b/>
        </w:rPr>
        <w:t>Új testamentum,</w:t>
      </w:r>
      <w:r>
        <w:rPr/>
        <w:t xml:space="preserve"> Újsziget, 1541. Reprint kiadás. Akadémiai Kiadó, 1960. Biliotheca Hungarica Antiqua, I. Kísérőfüzet: [7--46. oldal.] a kísérő tanulmányt írta: Varjas Bé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árolyi Gáspár:</w:t>
      </w:r>
      <w:r>
        <w:rPr>
          <w:b/>
        </w:rPr>
        <w:t xml:space="preserve"> Vizsolyi Biblia,</w:t>
      </w:r>
      <w:r>
        <w:rPr/>
        <w:t xml:space="preserve"> Szent Biblia. Fordította: Károlyi Gáspár, Vizsoly, 1590. Rep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nczi Molnár Albert: </w:t>
      </w:r>
      <w:r>
        <w:rPr>
          <w:b/>
        </w:rPr>
        <w:t>Szent Biblia.</w:t>
      </w:r>
      <w:r>
        <w:rPr/>
        <w:t xml:space="preserve"> Hanau. 16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áldy György: </w:t>
      </w:r>
      <w:r>
        <w:rPr>
          <w:b/>
        </w:rPr>
        <w:t>Szent Biblia.</w:t>
      </w:r>
      <w:r>
        <w:rPr/>
        <w:t xml:space="preserve"> 1626. Nagyszom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ent Biblia.</w:t>
      </w:r>
      <w:r>
        <w:rPr/>
        <w:t xml:space="preserve"> M. Tótfalusi Kis Miklós aranyas Bibliája (1685). Betűhív kiadás, Európa Könyvkiadó, 1991. (Az útószót Írták: Tarnóc Márton, Haiman Györ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blia.</w:t>
      </w:r>
      <w:r>
        <w:rPr/>
        <w:t xml:space="preserve"> Ószövetségi és Újszövetségi szentírás. Szent István Társulat, az Apostoli Szentszék Könyvkiadója. Budapest. 19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jszövetségi Szentírás.</w:t>
      </w:r>
      <w:r>
        <w:rPr/>
        <w:t xml:space="preserve"> Görög eredetiből fordított és magyarázta: P. Békés Gellért és P. Dalos Patrik. Róma, 195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zakirodalom:</w:t>
      </w:r>
    </w:p>
    <w:p>
      <w:pPr>
        <w:pStyle w:val="Normal"/>
        <w:tabs>
          <w:tab w:val="clear" w:pos="708"/>
          <w:tab w:val="left" w:pos="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ncze Lóránt: ,,YM FYW NEKÖD''. (A középkori magyar bibliafordítások eredetéről). In.: Tanulmányok a magyar nyelvtudomány történetének témaköréből. 84--95. oldal. Szerkesztette Kiss Jenő és Szűts László. Akadémiai Kiadó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Lőrinczy Éva: AZ új magyar protestáns bibliafordítás néhány nyelvi-stilisztikai problémája. MNy. =4. 290--298. ol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ázs János: Sylvester János és kora. Tankönyvkiadó Vállalat. 1958.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rPr/>
      </w:pPr>
      <w:r>
        <w:rPr/>
        <w:t xml:space="preserve">Barcza József: Emlékkönyv a Vizsolyi Biblia megjelenésének 400. évfordulójára. Szerkesztet: Barcza József. A Magyarországi Református Egyház Zsinati Irodájának Sajtóosztálya, 1990. Benne: Szathmári István: A reformáció és benne a Vizsolyi Biblia nyelvi hatása (184-204. oldal).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>Bárczi Géza: A Biblia új, teljes magyar fordítása (Recenzió). Vigília, 1975. november. 752—754. ol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liai Lexikon. Herbert Haag. Apostoli Szentszék Könyvkiadója, 1989. Benne: Szentírás, szócikk ebben:  a Szentírás fordítás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yán János: A magyar Biblia évszázadai. Kiadja a Magyarországi Református Egyház Zsinati Irodájának Sajtóosztálya, 1982. (206 oldal, fénykép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űry Bálint: A Vizsolyi Biblia nyelvi hatásához. MNy, 1940 (36. kötet) , 238—248. ol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ömötör Adrienne: Szinonim mondatszerkezetek és formai változatok. Vonatkozó mellékmondatos alárendelések és párhuzamaik hat korai bibliafordítás tükrében. MNy. XCIX. évf. (2003. 4. szám) 448--466. ol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álos Rezső: Legrégibb bibliafordításunk. 1926. Irodalomtörténeti Füzetek,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kus Mihály: A XVI. Századi nyomtatott magyar bibliafordítások és a Vizsolyi Bibl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>Farkasfalvy Dénes: Bevezetés a szentírástudományba. (Teológiai vázlatok, III. Szent István Társulat, az Apostoli Szentszék Kiadója, 1983. Ebben: 67—135. old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rovics László: Magyar frazeológia. Történeti áttekintés. Benne: A Biblia, (247--265. pont, 260--272. oldal.) Akadémiai Kiadó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xendorf Edit: Adalékok a bibliafordítási tükörszavak keletkezéséhez és életéhez. NytudÉrt. 58. 103--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sányi István: A magyar Biblia. 19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dos Tibor: A Huszita Biblia keletkezése. A MNYTK. 82. szám., 1953. [58 olda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eskürty István: Magyar bibliafordítások Hunyadi János korától Pázmány Péter századáig. A válogatás, az összeállítás, a szöveg gondozása és a jegyzetek Nemeskürty István munkája. Szépirodalmi Könyvkiadó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nár József: A könyvnyomtatás hatása a magyar irodalmi nyelv kialakulására 1527—1576 között. Akadémiai Kiadó,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meth László: A vizsolyi Biblia. Protestáns Szemle 1929.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rPr/>
      </w:pPr>
      <w:r>
        <w:rPr/>
        <w:t>Opálény Mihály Dr., Balázs Károly: Konkordancia. Újszövetségi szótár. Budapest, 1987. Pázmány Péter Római Katolikus Hittudományi Akadémia, Levelező Tagozat.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>Ruzsiczky Éva: A bibliai idiómák fordítását illető nézetek és a szókészlet fejlődése. Tanulmányok a magyar nyelvtudomány történetének témaköréből. Szerk. Kiss Jenő és Szűts László. Akadémiai Kiadó, 1991. (572—578. oldal)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Ruzsiczky Éva: A Biblia újrafordítása. In.: A műfordítás ma. Tanulmányok. Szerk.: Bart István, Rákos Sándor. 415--447. oldal. Gondolat, 1981.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>Ruzsiczky Éva: A nyelvi lektor munkájáról. Nyr. 100. 7—24. oldal.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>Szathmári István: Szenczi Molnár Albert és az irodalmi nyelvünk. In.: Tanulmányok a magyar nyelv életrajza köréből. Szerk.: Ligeti Lajos és Pais Dezső közreműködésével Benkő Loránd. NyTudÉrt. 40. sz. 345--354. oldal. Akadémiai Kiadó, 1966.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>Szathmári István: Régi nyelvtanaink egységesülő irodalmi nyelvünk.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>Tóth Kálmán Dr.: Bibliafordítás. Bibliamagyarázás. A Magyarországi Református Egyház Kálvin János Kiadója, 1984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Trócsányi Zoltán: Zenth Paál Leveley nyelvéről. MNy. 19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yó László: Az ókeresztény Egyház és irodalma. (Ókeresztény Írók I.) Szent István Társulat, az Apostoli Szentszék Könyvkiadója. 1980. [Benne: Szent Jeromos, 772—786. oldal.]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>Jan de Waard, Eugene A. Nida: Egyik nyelvről a másikra. Funkcionális ekvivalencia a bibliafordításban. Kiadja a Magyar Bibliatársulat megbízásából a Magyarországi Református Egyház Kálvin János Kiadója. Budapest, 2002.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>
          <w:b/>
          <w:b/>
        </w:rPr>
      </w:pPr>
      <w:r>
        <w:rPr>
          <w:b/>
        </w:rPr>
        <w:t>III. Általános, ismeretterjesztő:</w:t>
      </w:r>
    </w:p>
    <w:p>
      <w:pPr>
        <w:pStyle w:val="Normal"/>
        <w:tabs>
          <w:tab w:val="clear" w:pos="708"/>
          <w:tab w:val="left" w:pos="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>Jacob Allerhand: A zsidóság története. Az első szentély pusztulásától a Talmud lezárásáig biblia bevezetéssel. MIOK, 1988.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>Bibliai képeskönyv. Városok, tárgyak, színhelyek. Összeállította: Carolina Masom és Pat Alexander. A régészeti jegyzeteket Írta: Alan Millard. Corvina, 1990.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rPr/>
      </w:pPr>
      <w:r>
        <w:rPr/>
        <w:t>Magnus Magnusson: Ásóval a Biblia nyomában. Ami Krisztus születése előtt történt. Gondolat, 198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Segédirodal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égi magyarországi nyomtatványok. 1473-1600. Szerk.: Borsa Gedeon és trsi. Akadémiai Kiadó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gi magyarországi nyomtatványok. 1601-1635. Szerk.: Borsa Gedeon és trsi. Akadémiai Kiadó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gi magyarországi nyomtatványok. 1636-1655. Szerk.: Borsa Gedeon és trsi. Akadémiai Kiadó, 2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Egyé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blikus folyóirat:</w:t>
      </w:r>
    </w:p>
    <w:p>
      <w:pPr>
        <w:pStyle w:val="Normal"/>
        <w:rPr/>
      </w:pPr>
      <w:r>
        <w:rPr>
          <w:b/>
        </w:rPr>
        <w:t>Jeromos Füzetek.</w:t>
      </w:r>
      <w:r>
        <w:rPr/>
        <w:t xml:space="preserve"> Kiadja a Szent Jeromos Katolikus Bibliatársu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ikus címek:</w:t>
      </w:r>
    </w:p>
    <w:p>
      <w:pPr>
        <w:pStyle w:val="Normal"/>
        <w:rPr/>
      </w:pPr>
      <w:hyperlink r:id="rId2">
        <w:r>
          <w:rPr>
            <w:rStyle w:val="InternetLink"/>
          </w:rPr>
          <w:t>www.biblia.lap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onikus kiadások: </w:t>
      </w:r>
    </w:p>
    <w:p>
      <w:pPr>
        <w:pStyle w:val="Normal"/>
        <w:rPr/>
      </w:pPr>
      <w:r>
        <w:rPr/>
        <w:t>Arcanum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jegyzet9">
    <w:name w:val="labjegyzet 9"/>
    <w:basedOn w:val="Normal"/>
    <w:qFormat/>
    <w:pPr/>
    <w:rPr>
      <w:rFonts w:eastAsia="Times"/>
      <w:i/>
      <w:i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a.lap.h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42:00Z</dcterms:created>
  <dc:creator>Bárkányi Zsuzsa</dc:creator>
  <dc:description/>
  <dc:language>en-US</dc:language>
  <cp:lastModifiedBy>Gábor</cp:lastModifiedBy>
  <dcterms:modified xsi:type="dcterms:W3CDTF">2006-09-20T14:42:00Z</dcterms:modified>
  <cp:revision>2</cp:revision>
  <dc:subject/>
  <dc:title>Konkordancia</dc:title>
</cp:coreProperties>
</file>