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hanging="0"/>
        <w:jc w:val="center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számítógépes szótárkészí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1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Szava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i/>
          <w:i/>
          <w:color w:val="000000"/>
          <w:lang w:val="hu-HU"/>
        </w:rPr>
      </w:pPr>
      <w:r>
        <w:rPr>
          <w:rFonts w:cs="Cambria" w:ascii="Cambria" w:hAnsi="Cambria"/>
          <w:i/>
          <w:color w:val="000000"/>
          <w:lang w:val="hu-HU"/>
        </w:rPr>
        <w:t>Világokat jelenten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i/>
          <w:i/>
          <w:color w:val="000000"/>
          <w:lang w:val="hu-HU"/>
        </w:rPr>
      </w:pPr>
      <w:r>
        <w:rPr>
          <w:rFonts w:cs="Cambria" w:ascii="Cambria" w:hAnsi="Cambria"/>
          <w:i/>
          <w:color w:val="000000"/>
          <w:lang w:val="hu-HU"/>
        </w:rPr>
        <w:t>Meghaltál, ha már nincsen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i/>
          <w:i/>
          <w:color w:val="000000"/>
          <w:lang w:val="hu-HU"/>
        </w:rPr>
      </w:pPr>
      <w:r>
        <w:rPr>
          <w:rFonts w:cs="Cambria" w:ascii="Cambria" w:hAnsi="Cambria"/>
          <w:i/>
          <w:color w:val="000000"/>
          <w:lang w:val="hu-HU"/>
        </w:rPr>
        <w:t>…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i/>
          <w:i/>
          <w:color w:val="000000"/>
          <w:lang w:val="hu-HU"/>
        </w:rPr>
      </w:pPr>
      <w:r>
        <w:rPr>
          <w:rFonts w:cs="Cambria" w:ascii="Cambria" w:hAnsi="Cambria"/>
          <w:i/>
          <w:color w:val="000000"/>
          <w:lang w:val="hu-HU"/>
        </w:rPr>
        <w:t>Ölnek és feltámasztanak,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i/>
          <w:i/>
          <w:color w:val="000000"/>
          <w:lang w:val="hu-HU"/>
        </w:rPr>
      </w:pPr>
      <w:r>
        <w:rPr>
          <w:rFonts w:cs="Cambria" w:ascii="Cambria" w:hAnsi="Cambria"/>
          <w:i/>
          <w:color w:val="000000"/>
          <w:lang w:val="hu-HU"/>
        </w:rPr>
        <w:t>Szavak, csodálatos szavak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    </w:t>
      </w:r>
      <w:r>
        <w:rPr>
          <w:rFonts w:cs="Cambria" w:ascii="Cambria" w:hAnsi="Cambria"/>
          <w:color w:val="000000"/>
          <w:lang w:val="hu-HU"/>
        </w:rPr>
        <w:t>Juhász Gyula: Szava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2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A szó veszélyes fegyver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…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i/>
          <w:i/>
          <w:color w:val="000000"/>
          <w:lang w:val="hu-HU"/>
        </w:rPr>
      </w:pPr>
      <w:r>
        <w:rPr>
          <w:rFonts w:cs="Cambria" w:ascii="Cambria" w:hAnsi="Cambria"/>
          <w:i/>
          <w:color w:val="000000"/>
          <w:lang w:val="hu-HU"/>
        </w:rPr>
        <w:t>A szó veszélyes fegyver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i/>
          <w:i/>
          <w:color w:val="000000"/>
          <w:lang w:val="hu-HU"/>
        </w:rPr>
      </w:pPr>
      <w:r>
        <w:rPr>
          <w:rFonts w:cs="Cambria" w:ascii="Cambria" w:hAnsi="Cambria"/>
          <w:i/>
          <w:color w:val="000000"/>
          <w:lang w:val="hu-HU"/>
        </w:rPr>
        <w:t>és van aki fegyvertele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    </w:t>
      </w:r>
      <w:r>
        <w:rPr>
          <w:rFonts w:cs="Cambria" w:ascii="Cambria" w:hAnsi="Cambria"/>
          <w:color w:val="000000"/>
          <w:lang w:val="hu-HU"/>
        </w:rPr>
        <w:t>Illés együttes (1973)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3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Szótárt lapozgatok. Van-e a szótárnál gazdagabb, élőbb, lelkesebb valami? … Benne van az életem. Benne van a halálom is. Benne van a sorsom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  </w:t>
      </w:r>
      <w:r>
        <w:rPr>
          <w:rFonts w:cs="Cambria" w:ascii="Cambria" w:hAnsi="Cambria"/>
          <w:color w:val="000000"/>
          <w:lang w:val="hu-HU"/>
        </w:rPr>
        <w:t>Kosztolányi Dezső: Szótárt lapozgato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4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tudomány fejlődése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gyűjtés – rendszerezés: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    </w:t>
      </w:r>
      <w:r>
        <w:rPr>
          <w:rFonts w:cs="Cambria" w:ascii="Cambria" w:hAnsi="Cambria"/>
          <w:color w:val="000000"/>
          <w:lang w:val="hu-HU"/>
        </w:rPr>
        <w:t>elméletalkotás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újabb gyűjtés – magasabb szintű rendszerezés: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    </w:t>
      </w:r>
      <w:r>
        <w:rPr>
          <w:rFonts w:cs="Cambria" w:ascii="Cambria" w:hAnsi="Cambria"/>
          <w:color w:val="000000"/>
          <w:lang w:val="hu-HU"/>
        </w:rPr>
        <w:t>új elméletalkotás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még újabb gyűjtés – még magasabb szintű rendszerezés: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   </w:t>
      </w:r>
      <w:r>
        <w:rPr>
          <w:rFonts w:cs="Cambria" w:ascii="Cambria" w:hAnsi="Cambria"/>
          <w:color w:val="000000"/>
          <w:lang w:val="hu-HU"/>
        </w:rPr>
        <w:t>újabb elméletalkotá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5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szótárkészítés kulcsszavai: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Rége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ab/>
        <w:t>cédula, cédulázá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M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ab/>
        <w:t>számítógép, adatrögzítés, lekérdez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6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 xml:space="preserve">Az EMBER </w:t>
        <w:tab/>
        <w:tab/>
        <w:t>és</w:t>
        <w:tab/>
        <w:t>a GÉP tulajdonságai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józan paraszti ész</w:t>
        <w:tab/>
        <w:tab/>
        <w:t>nagy sebesség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ítélőképesség</w:t>
        <w:tab/>
        <w:tab/>
        <w:tab/>
        <w:t>kitartá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asszociáció</w:t>
        <w:tab/>
        <w:tab/>
        <w:tab/>
        <w:t>nagy memóri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intuíció</w:t>
        <w:tab/>
        <w:tab/>
        <w:tab/>
        <w:tab/>
        <w:t>hibátlan működ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alkotókészség</w:t>
        <w:tab/>
        <w:tab/>
        <w:tab/>
        <w:t>türelem, engedelmesség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7.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Az ember és a gép tulajdonságai egymást kiegészítik, ezért az embernek és a gépnek együtt kell működnie, szimbiózist kell alkotni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,,A régi gépekkel az volt a baj, hogy nem azt csinálták amire kértük őket, a mai gépekkel pedig az a baj, hogy pontosan azt csinálják, amit mondunk nekik.’’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,,Minél pontosabb egy gép, annál inkább kellene az oldalára egy kis gomb, azzal a felirattal, hogy: Ne kukacoskodj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8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számítógéppel segített feladatmegoldás lépései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- a feladat ,,számítógépes’’ megfogalmazása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- az adatok elhelyezése a gépben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- a kezelőprogram kifejlesztése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- az adatok lekérdezése, csoportosítása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- az eredménylisták értékelése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9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számítógépes programok típusai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. Operációs rendszer, Windows, Unix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2. Szövegszerkesztők, Word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3. Táblázatkezelők, Excel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4. Tördelőprogramok, Page Maker, In Desig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5. Rajzolóprogramok, Corel Draw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6. Szótáríró programok, Xmetal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7. Célprogramo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0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számítógép az adatokat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tárolja, archiválja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- rendezi, ábécé és nagyság szerint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csoportosítja, kigyűjti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összefésüli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1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adatok típusai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. Numeriku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számo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2. Karaktere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betűk, mellékjeles karakter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szava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több szóból álló egységek {hátba támad}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3. Képi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grafikák, képek, térkép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12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számítógépes adatok fajtái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. Ömlesztett, szövegfolyam, regény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2. Szövegfolyam, határoló jelekkel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3. Rubrikákba beírt, táblázato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3.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b/>
          <w:color w:val="000000"/>
          <w:lang w:val="hu-HU"/>
        </w:rPr>
        <w:t>A szótárírásban felhasználható programo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Word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Excel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Előnyeik: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Az adatok átvihetők az egyikből a másikb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Széles körben elterjedt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Ismétlődő lépések automatizálhatók: MAKRÓ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4.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b/>
          <w:color w:val="000000"/>
          <w:lang w:val="hu-HU"/>
        </w:rPr>
        <w:t>A szócikkekben használatos határoló jelek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1. A tagek, &lt;c&gt;asztal&lt;\c&gt;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2. Karakter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</w:t>
      </w:r>
      <w:r>
        <w:rPr>
          <w:rFonts w:cs="Cambria" w:ascii="Cambria" w:hAnsi="Cambria"/>
          <w:color w:val="000000"/>
          <w:lang w:val="hu-HU"/>
        </w:rPr>
        <w:t>=, *, :, #, |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3. Speciális karakter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  </w:t>
      </w:r>
      <w:r>
        <w:rPr>
          <w:rFonts w:cs="Cambria" w:ascii="Cambria" w:hAnsi="Cambria"/>
          <w:color w:val="000000"/>
          <w:lang w:val="hu-HU"/>
        </w:rPr>
        <w:t>kemény enter, puha enter, tab, két enter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5.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b/>
          <w:color w:val="000000"/>
          <w:lang w:val="hu-HU"/>
        </w:rPr>
        <w:t>A szótárkészítésben jól használható a gép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A szótár jellege miatt: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 szótár adatai strukturáltak, rendezett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 szócikkek azonos séma szerint épülnek fel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z adatok legtöbbször szöveges információ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 szótárkészítés hosszú ideig tart, egységesí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 szótárt több ember készíti, egységesí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 mai szótárak jól elférnek a gépekbe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6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gép hol segít?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. A munkálat adminisztrálásába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2. A szótárkészítésben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3. Nyomdai előkészítésbe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4. A szótár használatába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17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1. Adminisztráció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haladási táblá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statisztikák készítése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18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2. Szótárkészí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A. Előkészítő munkálato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datgyűj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rendez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B Szótárírá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szócikkírá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szótárszerkesz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rendez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egységesí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19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3. Nyomdai előkészí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tördel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nyomdai eredeti elkészítése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20.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b/>
          <w:color w:val="000000"/>
          <w:lang w:val="hu-HU"/>
        </w:rPr>
        <w:t>4. A számítógépes (CD-s) szótár használat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 xml:space="preserve">- magasabb szintű 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 gép az ,,egész’’ szótárt látj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21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számítógép támogatásával készített szótár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rövidebb idő alatt készül el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 készítése során listák generálható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egységesebb, pontosabb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könnyű javítani, átdolgozni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- nyomdai előkészítése pontosabb, gyorsabb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,,párja’’ megfordítással előkészíthető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22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z internetes szótár előnyei: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regisztrálható a keresett szavak listáj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 xml:space="preserve">- látható, hogy mi nincs benne a szótárban 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tudható, hogy mit nem kerestek soha a szótárba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könnyen változtatható, fejleszthető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 xml:space="preserve">25. 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Szimbólumok régen és m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Régen a szótárak címlapján méhkas volt látható,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ma a számítógépet kellene odarajzolnun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jc w:val="right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Kiss Gábor, TINTA Könyvkiadó, kissgabo@tintakiado.hu</w:t>
      </w:r>
    </w:p>
    <w:sectPr>
      <w:type w:val="nextPage"/>
      <w:pgSz w:orient="landscape" w:w="16838" w:h="11906"/>
      <w:pgMar w:left="851" w:right="935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AlcmChar">
    <w:name w:val="Alcím Char"/>
    <w:basedOn w:val="Bekezdsalapbettpusa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Bekezdsalapbettpusa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0:00Z</dcterms:created>
  <dc:creator>Tinta Bt</dc:creator>
  <dc:description/>
  <cp:keywords/>
  <dc:language>en-US</dc:language>
  <cp:lastModifiedBy>Tinta Bt</cp:lastModifiedBy>
  <cp:lastPrinted>2008-01-09T12:10:00Z</cp:lastPrinted>
  <dcterms:modified xsi:type="dcterms:W3CDTF">2008-01-09T17:00:00Z</dcterms:modified>
  <cp:revision>2</cp:revision>
  <dc:subject/>
  <dc:title/>
</cp:coreProperties>
</file>