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Lexikográfia, gyakorlat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2007/2008 tanév, II. félév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ELTE BTK, Alkalmazott Nyelvészet Tanszék</w:t>
      </w:r>
    </w:p>
    <w:p>
      <w:pPr>
        <w:pStyle w:val="Normal"/>
        <w:ind w:left="1134" w:hanging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1134"/>
        <w:jc w:val="right"/>
        <w:rPr>
          <w:sz w:val="16"/>
        </w:rPr>
      </w:pPr>
      <w:r>
        <w:rPr>
          <w:sz w:val="16"/>
        </w:rPr>
        <w:t>File név: f:\gabor\lexikografia-ora\szotar-bibliografia\elte2008bibliografia4.doc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b/>
          <w:b/>
          <w:sz w:val="20"/>
        </w:rPr>
      </w:pPr>
      <w:r>
        <w:rPr>
          <w:b/>
          <w:sz w:val="20"/>
        </w:rPr>
        <w:t>Irodalom:</w:t>
      </w:r>
    </w:p>
    <w:p>
      <w:pPr>
        <w:pStyle w:val="Normal"/>
        <w:ind w:left="1134" w:hanging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 xml:space="preserve">Bárdosi Vilmos—Hessky Regina: </w:t>
      </w:r>
      <w:r>
        <w:rPr>
          <w:sz w:val="20"/>
        </w:rPr>
        <w:t>Phraseographie des Ungarischen. In: Phraseology. An International Handbook of Contemporary Research. Walter de gruyter. Berlin, New York. 2007. 1007-1026. p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Benkő László:</w:t>
      </w:r>
      <w:r>
        <w:rPr>
          <w:sz w:val="20"/>
        </w:rPr>
        <w:t xml:space="preserve"> Az írói szótár. A szépirodalmi nyelv és stílus lexikográfiai feldolgozása. Akadémiai Kiadó, Budapest, 1979. 276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Benkő Lóránd—Kiss Lajos—Pusztai Ferenc:</w:t>
      </w:r>
      <w:r>
        <w:rPr>
          <w:sz w:val="20"/>
        </w:rPr>
        <w:t xml:space="preserve"> A lexikológia és a lexikográfia elmélete és módszertana. A magyar nyelvészek VI. nemzetközi kongresszusának bevezető előadásai (Eger, 1994. augusztus 23—26.). A Magyar Nyelvtudományi Társaság Kiadványai, 201. szám. Budapest, 1994. 42 oldal. [Benkő Lóránd: Az etimológiai minősítés a szótárszerkesztésben, Kiss Lajos: Nyelvtörténeti szótáraink típusai, Pusztai Ferenc: Leíró lexikográfiánk változó és változatlan feladatai.]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Bo Svensén:</w:t>
      </w:r>
      <w:r>
        <w:rPr>
          <w:sz w:val="20"/>
        </w:rPr>
        <w:t xml:space="preserve"> Practical Lexicography. Principles and Methods of Dictionary-Making. Oxford University Press, Oxford, 1993. 290 oldal. (Svédből fordította: John Sykes és Kerstin Schofield)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Bodrogligeti András:</w:t>
      </w:r>
      <w:r>
        <w:rPr>
          <w:sz w:val="20"/>
        </w:rPr>
        <w:t xml:space="preserve"> A szókészlet. In.: Hagyományos Nyelvtan – modern nyelvészet. (63—84. oldal). Szerkesztő: Telegdi Zsigmond, Tankönyvkiadó, Budapest, 1974. 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Cermák, Frantisek:</w:t>
      </w:r>
      <w:r>
        <w:rPr>
          <w:sz w:val="20"/>
        </w:rPr>
        <w:t xml:space="preserve"> Manuál lexikografie. Nakladatelství H &amp; H, Praha, 1995., 29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 xml:space="preserve">Dubicsinszkij Vlagyimorivics Vlagyimir: </w:t>
      </w:r>
      <w:r>
        <w:rPr>
          <w:sz w:val="20"/>
        </w:rPr>
        <w:t>Teoreticseszkaja i prakticseszkaja lekszikografija. Wiener Slawistischer Almanach. Sonderband 45. Wien – Charkov. 1998. 16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Dobois, Jean— Dubois, Claude:</w:t>
      </w:r>
      <w:r>
        <w:rPr>
          <w:sz w:val="20"/>
        </w:rPr>
        <w:t xml:space="preserve"> Introductin à la lexicography: le Dictionnaire. Langue et Langage. Libraire Larousse. 1971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Fóris Ágota—Pálfy Miklós (szerk.):</w:t>
      </w:r>
      <w:r>
        <w:rPr>
          <w:sz w:val="20"/>
        </w:rPr>
        <w:t xml:space="preserve"> A lexikográfia Magyarországon. TINTA Könyvkiadó, Budapest, 2005. XX oldal. Segédkönyvek a nyelvészet tanulmányozásához. (A tanulmányok szerzői: )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Gáldi László:</w:t>
      </w:r>
      <w:r>
        <w:rPr>
          <w:sz w:val="20"/>
        </w:rPr>
        <w:t xml:space="preserve"> Az író szótárakról. Írói szátáraink fő kérdései különös tekintettel a Petőfi-szótárra. A Magyar Tudományos Akadémia Nyelv- és Irodalomtudományi Osztályának Közleményei, XXII. Kötet, Akadémiai Kiadó, Budapest, 1965. 368—409.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Hessky Regina—Knipf Erzsébet:</w:t>
      </w:r>
      <w:r>
        <w:rPr>
          <w:sz w:val="20"/>
        </w:rPr>
        <w:t xml:space="preserve"> Lexikologie I—II.,  (Ein textbuch zur Lexikologie 24+40 tanulmány), Holnap Kiadó, Budapest, 1998.  340+292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Ittzés Nóra és Csengery Kinga:</w:t>
      </w:r>
      <w:r>
        <w:rPr>
          <w:sz w:val="20"/>
        </w:rPr>
        <w:t xml:space="preserve"> Mutatványok az Akadémiai Nagyszótárból. MTA Nyelvtudományi Intézet, Budapest, 2002. 156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Kelemen József:</w:t>
      </w:r>
      <w:r>
        <w:rPr>
          <w:sz w:val="20"/>
        </w:rPr>
        <w:t xml:space="preserve"> A magyar szótárírás főbb kérdései a múlt század közepétől 1920-ig. In.: Tanulmányok a magyar és a finnugor nyelvtudomány történetéből. (1850-1920). (77-98. oldal). Szerkesztette: Szathmári István. Tankönyvkiadó, Budapest, 1970/1978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Magay Tamás:</w:t>
      </w:r>
      <w:r>
        <w:rPr>
          <w:sz w:val="20"/>
        </w:rPr>
        <w:t xml:space="preserve"> Angol-magyar és magyar angol szótárak hazánkban 1945 előtt. NYTÉRT. 57. Akadémiai Kiadó, Budapest, 1967. 104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mallCaps/>
          <w:sz w:val="20"/>
        </w:rPr>
      </w:pPr>
      <w:r>
        <w:rPr>
          <w:smallCaps/>
          <w:sz w:val="20"/>
        </w:rPr>
        <w:t xml:space="preserve">Magay Tamás: </w:t>
      </w:r>
      <w:r>
        <w:rPr>
          <w:sz w:val="20"/>
        </w:rPr>
        <w:t>A magyar szótárirodalom bibliográfiája. Akadémiai Kiadó, Budapest, 2004. 234 oldal. [A függelékben Sági István bibliográfiája.]</w:t>
      </w:r>
    </w:p>
    <w:p>
      <w:pPr>
        <w:pStyle w:val="Normal"/>
        <w:ind w:left="1134" w:hanging="1134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Marie-Helene Conreaval:</w:t>
      </w:r>
      <w:r>
        <w:rPr>
          <w:sz w:val="20"/>
        </w:rPr>
        <w:t xml:space="preserve"> Lexicography and Natural Language Processing. EURALEX 2002. Göteborg.</w:t>
      </w:r>
    </w:p>
    <w:p>
      <w:pPr>
        <w:pStyle w:val="Normal"/>
        <w:ind w:left="1134" w:hanging="1134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Melich János:</w:t>
      </w:r>
      <w:r>
        <w:rPr>
          <w:sz w:val="20"/>
        </w:rPr>
        <w:t xml:space="preserve"> A magyar szótárirodalom. Első füzet: Alegrégibb szójegyzékektől P. Páríz szótáráig. Nyelvészeti füzetek, 46. (Szerk.: Simonyi Zsigmond), Budapest, 1907. 198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O. Nagy Gábor:</w:t>
      </w:r>
      <w:r>
        <w:rPr>
          <w:sz w:val="20"/>
        </w:rPr>
        <w:t xml:space="preserve"> A magyar frazeológiai kutatások története. NyTudÉrt. 95. sz. Akadémiai Kiadó, Budapest, 1977. 10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Országh László</w:t>
      </w:r>
      <w:r>
        <w:rPr>
          <w:sz w:val="20"/>
        </w:rPr>
        <w:t xml:space="preserve"> (szerk.): Szótártani tanulmányok. 404 oldal. Tankönyvkiadó, Budapest, 1966. [Szerzők: Balázs János, Bárczi Géza, Elekfi László, Kelemen József, Kiss Lajos, Kovalovszky Miklós, Lengyel Lajos, Magay Tamás, Martinkó András, O. Nagy Gábor, Országh László, Papp László, Szabadi Béla)]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Országh László:</w:t>
      </w:r>
      <w:r>
        <w:rPr>
          <w:sz w:val="20"/>
        </w:rPr>
        <w:t xml:space="preserve"> A magyar szókészlet szótári feldolgozásának kérdései. A Magyar Tudományos Akadémia Nyelv- és Irodalomtudományi Osztályának Közleményei, VI. Kötet, Akadémiai Kiadó, Budapest, 1955. 117—196.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Országh László</w:t>
      </w:r>
      <w:r>
        <w:rPr>
          <w:sz w:val="20"/>
        </w:rPr>
        <w:t xml:space="preserve"> (szerk.): A szótárírás elmélete és gyakorlata A magyar nyelv értelmező szótárában. Akadémiai Kiadó, Budapest, 1962. NYTudÉrt. 36. szám. 136 oldal. (A tanulmányokat írták: Országh László, Újváry Lajos, Kelemen József, Balázs János, Elekfi László, O. Nagy Gábor.)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Oszetzky Éva:</w:t>
      </w:r>
      <w:r>
        <w:rPr>
          <w:sz w:val="20"/>
        </w:rPr>
        <w:t xml:space="preserve"> Lexicologie et enseignement du francais étude contrastive francais—hongrois. TINTA Könyvkiadó, Budapest, 2003. Segédkönyvek a nyelvészet tanulmányozásához XXVI. 23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Oszetzky Éva, Pálfy Miklós, Borbás László:</w:t>
      </w:r>
      <w:r>
        <w:rPr>
          <w:sz w:val="20"/>
        </w:rPr>
        <w:t xml:space="preserve"> Szótárszerkesztés, szótárkiadás. Grimm Könyvkiad, Szeged, 2004. 176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Pajzs Júlia:</w:t>
      </w:r>
      <w:r>
        <w:rPr>
          <w:sz w:val="20"/>
        </w:rPr>
        <w:t xml:space="preserve"> Számítógép és lexikográfia. Magyar Tudományos Akadémia Nyelvtudományi Intézete. Linguistica Series A. Studia et Dissertationes 4. Budapest, 1990. 84 oldal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Pálfy Miklós:</w:t>
      </w:r>
      <w:r>
        <w:rPr>
          <w:sz w:val="20"/>
        </w:rPr>
        <w:t xml:space="preserve"> Lexicographie intormatisée et sémantique francaise. JATEPress, Szeged 200. 10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Pavica Mrazovic:</w:t>
      </w:r>
      <w:r>
        <w:rPr>
          <w:sz w:val="20"/>
        </w:rPr>
        <w:t xml:space="preserve"> lexikologie der deutchen Sprache. JATEPress, 1997. (Első kiadás: 1985.) 256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mallCaps/>
          <w:sz w:val="20"/>
        </w:rPr>
      </w:pPr>
      <w:r>
        <w:rPr>
          <w:smallCaps/>
          <w:sz w:val="20"/>
        </w:rPr>
        <w:t>Rácz Endre—Szathmári István</w:t>
      </w:r>
      <w:r>
        <w:rPr>
          <w:sz w:val="20"/>
        </w:rPr>
        <w:t xml:space="preserve"> (szerk.):</w:t>
      </w:r>
      <w:r>
        <w:rPr>
          <w:smallCaps/>
          <w:sz w:val="20"/>
        </w:rPr>
        <w:t xml:space="preserve"> </w:t>
      </w:r>
      <w:r>
        <w:rPr>
          <w:sz w:val="20"/>
        </w:rPr>
        <w:t>Tanulmányok a mai magyar nyelv szókészlettana és jelentéstana köréből. Tankönyvkiadó, Budapest, 1980. 256 oldal. A tanulmányok szerzői: Benkő László, Fehér Erzsébet, Gaál Edit, Gáspári László, Juhász József (2), Károly Sándor, Rácz Endre, Ruzsiczky Éva, J. Soltész Katalin, Szathmári István.)</w:t>
      </w:r>
    </w:p>
    <w:p>
      <w:pPr>
        <w:pStyle w:val="Normal"/>
        <w:ind w:left="1134" w:hanging="1134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Sági István:</w:t>
      </w:r>
      <w:r>
        <w:rPr>
          <w:sz w:val="20"/>
        </w:rPr>
        <w:t xml:space="preserve"> A magyar szótárak és nyelvtanok könyvészete. A Magyar Nyelvtudományi Társaság Kiadványai, 18. szám, Budapest, 1922. 108 oldal. (Megjelent a Lexikográfiai füzetek I. kötetében is.)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Sulyok Hedvig:</w:t>
      </w:r>
      <w:r>
        <w:rPr>
          <w:sz w:val="20"/>
        </w:rPr>
        <w:t xml:space="preserve"> Magyar—olasz és olasz magyar szójegyzék Verancsics Faustus Dictionariuma alapján. Szeged, Generalia, 2001. 196 odal.</w:t>
      </w:r>
    </w:p>
    <w:p>
      <w:pPr>
        <w:pStyle w:val="Normal"/>
        <w:ind w:left="1134" w:hanging="1134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Sydney I. London:</w:t>
      </w:r>
      <w:r>
        <w:rPr>
          <w:sz w:val="20"/>
        </w:rPr>
        <w:t xml:space="preserve"> Dictionaries. The Art and Craft if Lexicography. Cambridge University Press, 1984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Szabó T. Attila:</w:t>
      </w:r>
      <w:r>
        <w:rPr>
          <w:sz w:val="20"/>
        </w:rPr>
        <w:t xml:space="preserve"> A Szótörténeti Tár szerkesztése közben. In.: Nyelv és irodalom. Válogatott tanulmányok, cikkek. 534—557. oldal. Kriterion Könyvkiadó, Bukarest, 1981. (Először: a Magyar Nyelv folyóirat LXXVI. Kötetének 10—24. oldalain.)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Tatár B(éla):</w:t>
      </w:r>
      <w:r>
        <w:rPr>
          <w:sz w:val="20"/>
        </w:rPr>
        <w:t xml:space="preserve"> Ruszkaja lekszigografija. Tankönyvkiadó, Budapest, 1985. 356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z w:val="20"/>
        </w:rPr>
        <w:t>Thea Schippan: Lexikologie der deutschen Gegenwartssprache.  VEB Bibliographisches Institute,Leipzig. 1982 / 1987. 306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Tóth Szergej—Földes Csaba—Fóris Ágota</w:t>
      </w:r>
      <w:r>
        <w:rPr>
          <w:sz w:val="20"/>
        </w:rPr>
        <w:t xml:space="preserve"> (szerkesztők): Lexikológia és lexikográfiai látkép: problémák, paradigmák, perspektívák. (A pécsi XI. MANYE kongresszus 33 lexikográfiai előadásai.) Szeged, Generalia, 2004. 28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Zgusta,Ladislav:</w:t>
      </w:r>
      <w:r>
        <w:rPr>
          <w:sz w:val="20"/>
        </w:rPr>
        <w:t xml:space="preserve"> Manuel of Lexicography. Mouton, the Hague, Paris, Acadamia Publshing House of teh Czechoslovak Academy of Sciences, Prague. 1971. 40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mallCaps/>
          <w:sz w:val="20"/>
        </w:rPr>
        <w:t>Zsemlyei János:</w:t>
      </w:r>
      <w:r>
        <w:rPr>
          <w:sz w:val="20"/>
        </w:rPr>
        <w:t xml:space="preserve"> A magyar nyelv szókészlete és szótárai. Erdélyi Tankönyvtanács. Kolozsvár, 1996. 110 oldal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Összeállította: Kiss Gábor, TINTA Könyvkiadó</w:t>
      </w:r>
    </w:p>
    <w:p>
      <w:pPr>
        <w:pStyle w:val="Normal"/>
        <w:ind w:left="1134" w:hanging="1134"/>
        <w:rPr/>
      </w:pPr>
      <w:hyperlink r:id="rId2">
        <w:r>
          <w:rPr>
            <w:rStyle w:val="InternetLink"/>
            <w:sz w:val="20"/>
          </w:rPr>
          <w:t>kissgabo@tintakiado.hu</w:t>
        </w:r>
      </w:hyperlink>
      <w:r>
        <w:rPr>
          <w:sz w:val="20"/>
        </w:rPr>
        <w:t>, www.tintakiado.hu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gabo@tintakiado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9:00Z</dcterms:created>
  <dc:creator>Szülők</dc:creator>
  <dc:description/>
  <dc:language>en-US</dc:language>
  <cp:lastModifiedBy>Gábor</cp:lastModifiedBy>
  <cp:lastPrinted>2008-02-26T07:37:00Z</cp:lastPrinted>
  <dcterms:modified xsi:type="dcterms:W3CDTF">2008-02-26T06:39:00Z</dcterms:modified>
  <cp:revision>2</cp:revision>
  <dc:subject/>
  <dc:title>Lexikográfia</dc:title>
</cp:coreProperties>
</file>