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53"/>
        </w:tabs>
        <w:spacing w:lineRule="exact" w:line="580"/>
        <w:jc w:val="center"/>
        <w:rPr/>
      </w:pPr>
      <w:r>
        <w:rPr>
          <w:b/>
          <w:spacing w:val="0"/>
          <w:sz w:val="42"/>
        </w:rPr>
        <w:br/>
      </w:r>
      <w:r>
        <w:rPr>
          <w:b/>
          <w:shadow/>
          <w:spacing w:val="0"/>
          <w:w w:val="150"/>
          <w:sz w:val="42"/>
        </w:rPr>
        <w:t>A szótárak fajtái</w:t>
      </w:r>
    </w:p>
    <w:p>
      <w:pPr>
        <w:pStyle w:val="Normal"/>
        <w:suppressAutoHyphens w:val="true"/>
        <w:spacing w:lineRule="exact" w:line="300" w:before="0" w:after="240"/>
        <w:jc w:val="center"/>
        <w:rPr/>
      </w:pPr>
      <w:r>
        <w:rPr/>
        <w:t>O. Nagy Gábor csoportosítása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"/>
        <w:gridCol w:w="2880"/>
        <w:gridCol w:w="3312"/>
        <w:gridCol w:w="3312"/>
        <w:gridCol w:w="3312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60" w:after="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360" w:after="0"/>
              <w:rPr/>
            </w:pPr>
            <w:r>
              <w:rPr/>
              <w:t>A) Interlingvális szótárak</w:t>
            </w:r>
          </w:p>
        </w:tc>
        <w:tc>
          <w:tcPr>
            <w:tcW w:w="993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60"/>
              <w:ind w:left="0" w:hanging="274"/>
              <w:rPr>
                <w:sz w:val="22"/>
              </w:rPr>
            </w:pPr>
            <w:r>
              <w:rPr>
                <w:sz w:val="22"/>
              </w:rPr>
              <w:t>Monolingvális szótára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askerton" w:hAnsi="Baskerton" w:cs="Baskerton"/>
                <w:b w:val="false"/>
                <w:b w:val="false"/>
                <w:sz w:val="22"/>
              </w:rPr>
            </w:pPr>
            <w:r>
              <w:rPr>
                <w:rFonts w:cs="Baskerton"/>
                <w:b w:val="false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40" w:after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  <w:t>B) Terminológiai szótár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  <w:t>C) Nyelvtudományi, nyelv-</w:t>
              <w:br/>
              <w:softHyphen/>
              <w:t>helyességi szótár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  <w:t xml:space="preserve">D) Általános, értelmezõ </w:t>
              <w:br/>
              <w:t>szótárak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left="144" w:right="144" w:hanging="0"/>
              <w:jc w:val="right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  <w:t>a)  anyaguk jellege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260" w:before="0" w:after="60"/>
              <w:ind w:left="115" w:right="115" w:hanging="0"/>
              <w:jc w:val="center"/>
              <w:rPr>
                <w:rFonts w:ascii="Baskerton" w:hAnsi="Baskerton" w:cs="Baskerton"/>
                <w:b/>
                <w:b/>
                <w:spacing w:val="300"/>
                <w:sz w:val="22"/>
              </w:rPr>
            </w:pPr>
            <w:r>
              <w:rPr>
                <w:rFonts w:cs="Baskerton" w:ascii="Baskerton" w:hAnsi="Baskerton"/>
                <w:b/>
                <w:spacing w:val="300"/>
                <w:sz w:val="22"/>
              </w:rPr>
              <w:t>szerint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köznyelviek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tudományos mûszavak szótára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nyelvtörténeti szótára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szinkrón szótára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szaknyelviek</w:t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tájszótárak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szinkrón és egyúttal törté-neti szótára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szaknyelvek szótára</w:t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3.</w:t>
              <w:tab/>
              <w:t>írói szótárak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4.</w:t>
              <w:tab/>
              <w:t>argószótárak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3.</w:t>
              <w:tab/>
              <w:t>thesaurus jellegû szótára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5.</w:t>
              <w:tab/>
              <w:t>idegen szavak szótárai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6.</w:t>
              <w:tab/>
              <w:t>rövidítésszótárak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left="144" w:right="144" w:hanging="0"/>
              <w:jc w:val="right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  <w:t xml:space="preserve">b) az információ sajátossága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kétnyelvûek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kifejtõ értelmezéseket tartalmazó szótár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etimológiai szótár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normatív jellegûe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többnyelvûek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szinonimaszótárak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tájékoztató jellegûe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3.</w:t>
              <w:tab/>
              <w:t>két- vagy többnyelvû szinonima</w:t>
              <w:softHyphen/>
              <w:t>szótárak</w:t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utalással megvilágító szótárak</w:t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3.</w:t>
              <w:tab/>
              <w:t>stílusszótárak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3.</w:t>
              <w:tab/>
              <w:t>lexikonszerû enciklopédikus szótára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4.</w:t>
              <w:tab/>
              <w:t>frazeológiai gyûjtemények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4.</w:t>
              <w:tab/>
              <w:t>két- vagy többnyelvû képes szótárak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5.</w:t>
              <w:tab/>
              <w:t>gyakorisági szótárak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6.</w:t>
              <w:tab/>
              <w:t>helyesírási, kiejtési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0" w:after="40"/>
              <w:ind w:left="418" w:hanging="274"/>
              <w:rPr>
                <w:rFonts w:ascii="Baskerton" w:hAnsi="Baskerton" w:cs="Baskerton"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7.</w:t>
              <w:tab/>
              <w:t>szóvégmutató szótárak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40"/>
              <w:ind w:left="418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right="144" w:hanging="0"/>
              <w:jc w:val="right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  <w:t>c) a terj</w:t>
              <w:softHyphen/>
              <w:t>e</w:t>
              <w:softHyphen/>
              <w:softHyphen/>
              <w:t>del</w:t>
              <w:softHyphen/>
              <w:t>mük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b/>
                <w:sz w:val="22"/>
              </w:rPr>
            </w:r>
          </w:p>
        </w:tc>
        <w:tc>
          <w:tcPr>
            <w:tcW w:w="12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40"/>
              <w:ind w:left="5787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1.</w:t>
              <w:tab/>
              <w:t>kisszótárak</w:t>
            </w:r>
          </w:p>
          <w:p>
            <w:pPr>
              <w:pStyle w:val="Normal"/>
              <w:suppressAutoHyphens w:val="true"/>
              <w:spacing w:lineRule="exact" w:line="300" w:before="0" w:after="40"/>
              <w:ind w:left="5787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2.</w:t>
              <w:tab/>
              <w:t>közép/kéziszótárak</w:t>
            </w:r>
          </w:p>
          <w:p>
            <w:pPr>
              <w:pStyle w:val="Normal"/>
              <w:suppressAutoHyphens w:val="true"/>
              <w:spacing w:lineRule="exact" w:line="300" w:before="0" w:after="40"/>
              <w:ind w:left="5787" w:hanging="274"/>
              <w:rPr>
                <w:rFonts w:ascii="Baskerton" w:hAnsi="Baskerton" w:cs="Baskerton"/>
                <w:b/>
                <w:b/>
                <w:sz w:val="22"/>
              </w:rPr>
            </w:pPr>
            <w:r>
              <w:rPr>
                <w:rFonts w:cs="Baskerton" w:ascii="Baskerton" w:hAnsi="Baskerton"/>
                <w:sz w:val="22"/>
              </w:rPr>
              <w:t>3.</w:t>
              <w:tab/>
              <w:t>nagyszótárak</w:t>
            </w:r>
          </w:p>
        </w:tc>
      </w:tr>
    </w:tbl>
    <w:p>
      <w:pPr>
        <w:pStyle w:val="Normal"/>
        <w:suppressAutoHyphens w:val="true"/>
        <w:spacing w:lineRule="exact" w:line="300"/>
        <w:jc w:val="both"/>
        <w:rPr>
          <w:rFonts w:ascii="Baskerton" w:hAnsi="Baskerton" w:cs="Baskerton"/>
          <w:b/>
          <w:b/>
          <w:sz w:val="20"/>
        </w:rPr>
      </w:pPr>
      <w:r>
        <w:rPr>
          <w:rFonts w:cs="Baskerton" w:ascii="Baskerton" w:hAnsi="Baskerton"/>
          <w:b/>
          <w:sz w:val="20"/>
        </w:rPr>
      </w:r>
    </w:p>
    <w:p>
      <w:pPr>
        <w:pStyle w:val="Heading7"/>
        <w:ind w:left="5227" w:hanging="0"/>
        <w:rPr/>
      </w:pPr>
      <w:r>
        <w:rPr/>
        <w:t>A) = A fordítást és a nyelvtanulást segítõ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Baskerton" w:hAnsi="Baskerton" w:cs="Baskerton"/>
          <w:b/>
          <w:b/>
          <w:sz w:val="20"/>
        </w:rPr>
      </w:pPr>
      <w:r>
        <w:rPr>
          <w:rFonts w:cs="Baskerton" w:ascii="Baskerton" w:hAnsi="Baskerton"/>
          <w:b/>
          <w:sz w:val="20"/>
        </w:rPr>
        <w:t>B) = A szaknyelvi mûszóhasználatot leíró és a szaknyelv feltárásást segítõ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Baskerton" w:hAnsi="Baskerton" w:cs="Baskerton"/>
          <w:b/>
          <w:b/>
          <w:sz w:val="20"/>
        </w:rPr>
      </w:pPr>
      <w:r>
        <w:rPr>
          <w:rFonts w:cs="Baskerton" w:ascii="Baskerton" w:hAnsi="Baskerton"/>
          <w:b/>
          <w:sz w:val="20"/>
        </w:rPr>
        <w:t>C) = A szókészletet elemeit nyelvtudományi szempontok szerint bemutató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Baskerton" w:hAnsi="Baskerton" w:cs="Baskerton"/>
          <w:b/>
          <w:b/>
          <w:sz w:val="20"/>
        </w:rPr>
      </w:pPr>
      <w:r>
        <w:rPr>
          <w:rFonts w:cs="Baskerton" w:ascii="Baskerton" w:hAnsi="Baskerton"/>
          <w:b/>
          <w:sz w:val="20"/>
        </w:rPr>
        <w:t>D) = A szavak pontos jelentését és használatát megadó szótárak</w:t>
      </w:r>
    </w:p>
    <w:sectPr>
      <w:type w:val="nextPage"/>
      <w:pgSz w:orient="landscape" w:w="16838" w:h="11906"/>
      <w:pgMar w:left="562" w:right="562" w:gutter="0" w:header="0" w:top="562" w:footer="0" w:bottom="562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ker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853" w:leader="none"/>
      </w:tabs>
      <w:suppressAutoHyphens w:val="true"/>
      <w:jc w:val="both"/>
      <w:outlineLvl w:val="0"/>
    </w:pPr>
    <w:rPr>
      <w:rFonts w:ascii="Baskerton" w:hAnsi="Baskerton" w:cs="Baskerton"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00"/>
      <w:ind w:left="1620" w:hanging="0"/>
      <w:jc w:val="both"/>
      <w:outlineLvl w:val="1"/>
    </w:pPr>
    <w:rPr>
      <w:rFonts w:ascii="Baskerton" w:hAnsi="Baskerton" w:cs="Baskerto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00" w:before="0" w:after="60"/>
      <w:ind w:left="418" w:hanging="274"/>
      <w:outlineLvl w:val="2"/>
    </w:pPr>
    <w:rPr>
      <w:rFonts w:ascii="Baskerton" w:hAnsi="Baskerton" w:cs="Baskerto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00" w:before="0" w:after="60"/>
      <w:ind w:left="418" w:hanging="274"/>
      <w:jc w:val="center"/>
      <w:outlineLvl w:val="3"/>
    </w:pPr>
    <w:rPr>
      <w:rFonts w:ascii="Baskerton" w:hAnsi="Baskerton" w:cs="Baskerton"/>
      <w:b/>
      <w:spacing w:val="2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300"/>
      <w:jc w:val="center"/>
      <w:outlineLvl w:val="4"/>
    </w:pPr>
    <w:rPr>
      <w:rFonts w:ascii="Baskerton" w:hAnsi="Baskerton" w:cs="Baskerto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ind w:left="2160" w:hanging="0"/>
      <w:jc w:val="both"/>
      <w:outlineLvl w:val="5"/>
    </w:pPr>
    <w:rPr>
      <w:rFonts w:ascii="Baskerton" w:hAnsi="Baskerton" w:cs="Baskerto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20"/>
      <w:ind w:left="5227" w:hanging="0"/>
      <w:jc w:val="both"/>
      <w:outlineLvl w:val="6"/>
    </w:pPr>
    <w:rPr>
      <w:rFonts w:ascii="Baskerton" w:hAnsi="Baskerton" w:cs="Baskerton"/>
      <w:b/>
      <w:sz w:val="20"/>
    </w:rPr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6:38:00Z</dcterms:created>
  <dc:creator>Kiss Gábor</dc:creator>
  <dc:description/>
  <dc:language>en-US</dc:language>
  <cp:lastModifiedBy>Kiss Gábor</cp:lastModifiedBy>
  <cp:lastPrinted>1999-02-23T16:28:00Z</cp:lastPrinted>
  <dcterms:modified xsi:type="dcterms:W3CDTF">1999-02-23T15:35:00Z</dcterms:modified>
  <cp:revision>13</cp:revision>
  <dc:subject/>
  <dc:title/>
</cp:coreProperties>
</file>