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MAGYAR ÉRTELMEZŐ SZÓTÁR ,,SZAK’’ MINŐSÍT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:\gabor\0iratok\minosites-summa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llattan = 57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llattenyésztés = 11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sványtan = 12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ztalosipar = 5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kszakma = 6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ányaipar = 16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ológia = 32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nctan = 278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őripar = 48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pészipar = 24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0"/>
          <w:szCs w:val="20"/>
        </w:rPr>
        <w:t>cukrászat = 2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sillagászat = 11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gészségügy = 2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ékszerészet = 33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ertan = 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építészet = 46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dészet = 4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émipar = 4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ényképezés = 9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stészet = 4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ozófia = 31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zika = 49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öldrajz = 24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öldtan = 97 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épkocsizás = 4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yógyszerészet = 3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józás = 17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lászat = 5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írlapírás = 6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par = 10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odalomtudomány = 66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kolai = 79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áték = 469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gtudomány = 86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tonaság = 1188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reskedelem = 63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rtészet = 8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hászat = 79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0"/>
          <w:szCs w:val="20"/>
        </w:rPr>
        <w:t>konyhaművészet = 20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zgazdaságtan = 493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zigazgatás = 15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zlekedés = 14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égkörtan = 9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élektan = 16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lomipar = 1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nyiségtan = 31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értan = 23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zőgazdaság = 41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tológia = 4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űszaki nyelv = 159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űvészettörténet = 315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éprajz = 115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/>
      </w:pPr>
      <w:r>
        <w:rPr>
          <w:rFonts w:cs="Cambria" w:ascii="Cambria" w:hAnsi="Cambria"/>
          <w:sz w:val="20"/>
          <w:szCs w:val="20"/>
        </w:rPr>
        <w:t>növénytan = 640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yelvtudomány = 893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yomdászat = 272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vostudomány = 869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énzügy = 281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litika = 780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aügy = 121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ádiótechnika = 111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ülés = 7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uházkodás = 16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t = 1309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ínház = 3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obrászat = 1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őlészet = 6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övőipar = 20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áncművészet = 49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0"/>
          <w:szCs w:val="20"/>
        </w:rPr>
        <w:t>történelemtudomány = 131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dományos = 70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üzemi élet = 193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dászat = 15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lásügy = 108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sútügy = 21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gyi ipar = 448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llamosság = 18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ene = 605 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űszaki nyelv = 159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örténelemtudomány = 131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t = 1309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tonaság = 1188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0"/>
          <w:szCs w:val="20"/>
        </w:rPr>
        <w:t>vallásügy = 1087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yelvtudomány = 893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vostudomány = 869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gtudomány = 86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kolai = 791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litika = 78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dományos = 70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odalomtudomány = 664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övénytan = 64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reskedelem = 63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ene = 605 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llattan = 57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zika = 49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zgazdaságtan = 493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áték = 469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építészet = 46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gyi ipar = 448</w:t>
      </w:r>
    </w:p>
    <w:p>
      <w:pPr>
        <w:pStyle w:val="Normal"/>
        <w:spacing w:lineRule="exact" w:line="240"/>
        <w:rPr/>
      </w:pPr>
      <w:r>
        <w:rPr>
          <w:rFonts w:cs="Cambria" w:ascii="Cambria" w:hAnsi="Cambria"/>
          <w:sz w:val="20"/>
          <w:szCs w:val="20"/>
        </w:rPr>
        <w:t>mezőgazdaság = 41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ológia = 32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ozófia = 31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űvészettörténet = 31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nyiségtan = 314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énzügy = 28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nctan = 278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yomdászat = 27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öldrajz = 24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értan = 23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sútügy = 21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nyhaművészet = 20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övőipar = 20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üzemi élet = 193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llamosság = 18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józás = 17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ányaipar = 16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élektan = 16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uházkodás = 16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dászat = 15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zigazgatás = 15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zlekedés = 14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sványtan = 125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taügy = 121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éprajz = 11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sillagászat = 111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ádiótechnika = 11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állattenyésztés = 110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par = 10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öldtan = 97 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égkörtan = 9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ényképezés = 9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rtészet = 8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hászat = 79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ülés = 7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nkszakma = 6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őlészet = 6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írlapírás = 62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ztalosipar = 5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lászat = 5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áncművészet = 49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őripar = 48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dészet = 4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stészet = 47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épkocsizás = 4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tológia = 4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émipar = 4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yógyszerészet = 3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ékszerészet = 33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krászat = 2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gészségügy = 2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pészipar = 24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lomipar = 15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obrászat = 11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bertan = 6</w:t>
      </w:r>
    </w:p>
    <w:p>
      <w:pPr>
        <w:pStyle w:val="Normal"/>
        <w:spacing w:lineRule="exact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ínház = 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4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6:00Z</dcterms:created>
  <dc:creator>Balassi Bálint Intézet</dc:creator>
  <dc:description/>
  <cp:keywords/>
  <dc:language>en-US</dc:language>
  <cp:lastModifiedBy>Tinta Bt</cp:lastModifiedBy>
  <cp:lastPrinted>2008-05-30T22:57:00Z</cp:lastPrinted>
  <dcterms:modified xsi:type="dcterms:W3CDTF">2008-09-15T05:46:00Z</dcterms:modified>
  <cp:revision>2</cp:revision>
  <dc:subject/>
  <dc:title>Állattan</dc:title>
</cp:coreProperties>
</file>