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aknyelvi és terminológiai ismerete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ZTE, BTK, Könyvtártudományi szak, 2008/2009. I. félév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iss Gábor, TINTA Könyvkiadó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kszotar-bibliografia-mutatvany.doc</w:t>
      </w:r>
    </w:p>
    <w:p>
      <w:pPr>
        <w:pStyle w:val="Normal"/>
        <w:spacing w:lineRule="exact" w:line="280"/>
        <w:ind w:left="709" w:hanging="709"/>
        <w:jc w:val="center"/>
        <w:rPr>
          <w:rFonts w:cs="Times New Roman"/>
          <w:b/>
          <w:b/>
          <w:color w:val="000000"/>
          <w:sz w:val="16"/>
          <w:szCs w:val="24"/>
        </w:rPr>
      </w:pPr>
      <w:r>
        <w:rPr>
          <w:rFonts w:cs="Times New Roman"/>
          <w:b/>
          <w:color w:val="000000"/>
          <w:sz w:val="16"/>
          <w:szCs w:val="24"/>
        </w:rPr>
      </w:r>
    </w:p>
    <w:p>
      <w:pPr>
        <w:pStyle w:val="Normal"/>
        <w:spacing w:lineRule="exact" w:line="280"/>
        <w:ind w:left="709" w:hanging="709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exact" w:line="280"/>
        <w:ind w:left="709" w:hanging="709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Szakszótárak</w:t>
      </w:r>
    </w:p>
    <w:p>
      <w:pPr>
        <w:pStyle w:val="Normal"/>
        <w:spacing w:lineRule="exact" w:line="280"/>
        <w:ind w:left="709" w:hanging="709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Szakszótár bibliográfia – mutatvány</w:t>
      </w:r>
    </w:p>
    <w:p>
      <w:pPr>
        <w:pStyle w:val="Normal"/>
        <w:spacing w:lineRule="exact" w:line="280"/>
        <w:ind w:left="709" w:hanging="709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Francia, német és angol postai szakkifejezések. </w:t>
      </w:r>
      <w:r>
        <w:rPr>
          <w:rFonts w:cs="Times New Roman"/>
          <w:color w:val="000000"/>
          <w:szCs w:val="24"/>
        </w:rPr>
        <w:t>Kiadó: Magyar Királyi Postavezérigazgatóság, [Budapest], 1938, 132 oldal, puhafedelű, méret: 150 x 210 mm. Megj.: 650 szakkifejezés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Francia-magyar és magyar francia kőzetmechanikai szótár. </w:t>
      </w:r>
      <w:r>
        <w:rPr>
          <w:rFonts w:cs="Times New Roman"/>
          <w:color w:val="000000"/>
          <w:szCs w:val="24"/>
        </w:rPr>
        <w:t>Kiadó:, Bányászati Kutató Intézet, 1965, 120 oldal, puhafedelű, méret: 140 x 200 mm. Megj.: Szerző nélkül: Szerkesztette a Bányászati Kutató Intézet Bányaművelési Osztályának Szocialista Brigádja. Kézirat gyanánt. Hozzávetőleg 1200 szópár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Orosz-magyar, magyar-orosz műszaki zsebszótár.</w:t>
      </w:r>
      <w:r>
        <w:rPr>
          <w:rFonts w:cs="Times New Roman"/>
          <w:color w:val="000000"/>
          <w:szCs w:val="24"/>
        </w:rPr>
        <w:t xml:space="preserve"> Kiadó: Belügyminisztérium VI. Főosztálya. Budapest, 1951, 112 oldal, félpuha fedél, méret: 130 x 170 mm. Megj.: hozzávetőlegesen 2200 szópár, az előszó végén olvasható: A zsebszótár szigorúan bizalmas, belső használatra jelent meg, így annak anyaga szolgálati titkot képez.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abits Antal (előszó): </w:t>
      </w:r>
      <w:r>
        <w:rPr>
          <w:rFonts w:cs="Times New Roman"/>
          <w:b/>
          <w:color w:val="000000"/>
          <w:szCs w:val="24"/>
        </w:rPr>
        <w:t xml:space="preserve">Bibliai nevek és fogalmak. </w:t>
      </w:r>
      <w:r>
        <w:rPr>
          <w:rFonts w:cs="Times New Roman"/>
          <w:color w:val="000000"/>
          <w:szCs w:val="24"/>
        </w:rPr>
        <w:t>Kiadó: Primo Kiadó, Budapest, 1988, 302 oldal, puhafedelű, méret: 150 x 220 mm. Megj.: Fordítás, Stuttgart 1983 alapján, hozzávetőleg 4500 fogalom, 14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ácskai Erzsébet: </w:t>
      </w:r>
      <w:r>
        <w:rPr>
          <w:rFonts w:cs="Times New Roman"/>
          <w:b/>
          <w:color w:val="000000"/>
          <w:szCs w:val="24"/>
        </w:rPr>
        <w:t xml:space="preserve">Pszichológiai kisszótár. </w:t>
      </w:r>
      <w:r>
        <w:rPr>
          <w:rFonts w:cs="Times New Roman"/>
          <w:color w:val="000000"/>
          <w:szCs w:val="24"/>
        </w:rPr>
        <w:t>Kiadó: Mozgássérültek Pető András Nevelőképző és Nevelőintézete, Budapest, 1996, 84 oldal, puhafedelű, méret: 140 x 200 mm. Megj.: 500 fogalom, 32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artos Mihály, Nagy József, dr.: </w:t>
      </w:r>
      <w:r>
        <w:rPr>
          <w:rFonts w:cs="Times New Roman"/>
          <w:b/>
          <w:color w:val="000000"/>
          <w:szCs w:val="24"/>
        </w:rPr>
        <w:t xml:space="preserve">Orosz-magyar politikai szótár. </w:t>
      </w:r>
      <w:r>
        <w:rPr>
          <w:rFonts w:cs="Times New Roman"/>
          <w:color w:val="000000"/>
          <w:szCs w:val="24"/>
        </w:rPr>
        <w:t>Kiadó: MSZMP Politikai Főiskola, Idegennyelvi Tanszék, Budapest, 1972, 324 oldal, puhafedelű, méret: 140 x 200 mm. Megj.: Hozzávetőleg 6500 szópár, 16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enő Attila, Bencze Orsolya és társai: </w:t>
      </w:r>
      <w:r>
        <w:rPr>
          <w:rFonts w:cs="Times New Roman"/>
          <w:b/>
          <w:color w:val="000000"/>
          <w:szCs w:val="24"/>
        </w:rPr>
        <w:t xml:space="preserve">Magyar-román közigazgatási szótár. </w:t>
      </w:r>
      <w:r>
        <w:rPr>
          <w:rFonts w:cs="Times New Roman"/>
          <w:color w:val="000000"/>
          <w:szCs w:val="24"/>
        </w:rPr>
        <w:t>Kiadó: Anyanyelvápolók Erdélyi Szövetsége, [Románia], 2004, 434 oldal, keménytáblás, méret: 150 x 200 mm. Megj.: Hozzávetőleg 12000 szópár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író Endre: </w:t>
      </w:r>
      <w:r>
        <w:rPr>
          <w:rFonts w:cs="Times New Roman"/>
          <w:b/>
          <w:color w:val="000000"/>
          <w:szCs w:val="24"/>
        </w:rPr>
        <w:t>Magyar jogi kisszótár</w:t>
      </w:r>
      <w:r>
        <w:rPr>
          <w:rFonts w:cs="Times New Roman"/>
          <w:color w:val="000000"/>
          <w:szCs w:val="24"/>
        </w:rPr>
        <w:t>: Jogi szakkifejezések, jogban használatos idegen szavak, köznapi jelentésüktől eltérő tartalmú jogi fogalmak szótára: Kiadó: Közgazdasági és Jogi Könyvkiadó, Budapest, 1996, 140 oldal, puhafedelű, méret: 115 x 185 mm. Megj.: Hozzávetőleg 2000 fogalom, 170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öhm László: </w:t>
      </w:r>
      <w:r>
        <w:rPr>
          <w:rFonts w:cs="Times New Roman"/>
          <w:b/>
          <w:color w:val="000000"/>
          <w:szCs w:val="24"/>
        </w:rPr>
        <w:t xml:space="preserve">Zenei műszótár. </w:t>
      </w:r>
      <w:r>
        <w:rPr>
          <w:rFonts w:cs="Times New Roman"/>
          <w:color w:val="000000"/>
          <w:szCs w:val="24"/>
        </w:rPr>
        <w:t>Magyarázatokkal, kottapéldákkal hangjegyírás-útmutatóval: Kiadó: Zeneműkiadó Vállalat, 1952, Budapest, 241 oldal, keménytábla, méret: 150 x 200 mm. Megj.: 3500 szó, végén orosz-magyar szószedet, 3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ölcskey Gusztáv, Lenkey István: </w:t>
      </w:r>
      <w:r>
        <w:rPr>
          <w:rFonts w:cs="Times New Roman"/>
          <w:b/>
          <w:color w:val="000000"/>
          <w:szCs w:val="24"/>
        </w:rPr>
        <w:t>Idegen eredetű vallási szavak és fogalmak szótára</w:t>
      </w:r>
      <w:r>
        <w:rPr>
          <w:rFonts w:cs="Times New Roman"/>
          <w:color w:val="000000"/>
          <w:szCs w:val="24"/>
        </w:rPr>
        <w:t>: Kiadó: Ethnica Alapítvány, Debrecen, 1991, 104 oldal, puhafedelű, méret: 165 x 235 mm. Megj.: Hozzávetőleg 2500 fogalom, 125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rencsán János, dr., Krúdy Erzsébet, dr.: </w:t>
      </w:r>
      <w:r>
        <w:rPr>
          <w:rFonts w:cs="Times New Roman"/>
          <w:b/>
          <w:color w:val="000000"/>
          <w:szCs w:val="24"/>
        </w:rPr>
        <w:t xml:space="preserve">Brencsán orvosi szótár. </w:t>
      </w:r>
      <w:r>
        <w:rPr>
          <w:rFonts w:cs="Times New Roman"/>
          <w:color w:val="000000"/>
          <w:szCs w:val="24"/>
        </w:rPr>
        <w:t>Kiadó: Medicina Könyvkiadó, Budapest, 2000, 722 oldal, keménytáblás, méret: 150 x 200 mm. Megj.: Hozzávetőleg 38000 fogalom, 228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Buda Attila: </w:t>
      </w:r>
      <w:r>
        <w:rPr>
          <w:rFonts w:cs="Times New Roman"/>
          <w:b/>
          <w:color w:val="000000"/>
          <w:szCs w:val="24"/>
        </w:rPr>
        <w:t xml:space="preserve">Könyvtári ismeretek kisszótára. </w:t>
      </w:r>
      <w:r>
        <w:rPr>
          <w:rFonts w:cs="Times New Roman"/>
          <w:color w:val="000000"/>
          <w:szCs w:val="24"/>
        </w:rPr>
        <w:t>Könyvtári fogalmak kisszótára: Kiadó: Korona Kiadó, Budapest, 2000, 292 oldal, puhafedelű, méret: 120 x 180 mm. Megj.: Hozzávetőleg 1000 fogalom, 189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>Czékus Mihály</w:t>
      </w:r>
      <w:r>
        <w:rPr>
          <w:rFonts w:cs="Times New Roman"/>
          <w:color w:val="000000"/>
          <w:szCs w:val="24"/>
        </w:rPr>
        <w:t xml:space="preserve">: </w:t>
      </w:r>
      <w:r>
        <w:rPr>
          <w:rFonts w:cs="Times New Roman"/>
          <w:b/>
          <w:color w:val="000000"/>
          <w:szCs w:val="24"/>
        </w:rPr>
        <w:t xml:space="preserve">Tőzsdei fogalomtár. </w:t>
      </w:r>
      <w:r>
        <w:rPr>
          <w:rFonts w:cs="Times New Roman"/>
          <w:color w:val="000000"/>
          <w:szCs w:val="24"/>
        </w:rPr>
        <w:t>Jó tudni. Kiadó: Perfect, Budapest, 1998, 136 oldal, puhafedelű, méret: 140 x 200 mm. Megj.: Hozzávetőleg 750 fogalom, 840 Ft</w:t>
      </w:r>
    </w:p>
    <w:p>
      <w:pPr>
        <w:pStyle w:val="Normal"/>
        <w:spacing w:lineRule="exact" w:line="280"/>
        <w:ind w:left="709" w:hanging="709"/>
        <w:rPr>
          <w:rFonts w:cs="Times New Roman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Csapody Vera, Priszter Szaniszló: </w:t>
      </w:r>
      <w:r>
        <w:rPr>
          <w:rFonts w:cs="Times New Roman"/>
          <w:b/>
          <w:color w:val="000000"/>
          <w:szCs w:val="24"/>
        </w:rPr>
        <w:t>Magyar növénynevek szótára</w:t>
      </w:r>
      <w:r>
        <w:rPr>
          <w:rFonts w:cs="Times New Roman"/>
          <w:color w:val="000000"/>
          <w:szCs w:val="24"/>
        </w:rPr>
        <w:t>: Kiadó: Mezőgazdasági Kiadó, Budapest, 1966, 304 oldal, keménytáblás, méret: 120 x 170 mm. Megj.: 10000 növénynév, magyar-latin és latin-magyar rész, 23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Cserey Adolf, Dr.: </w:t>
      </w:r>
      <w:r>
        <w:rPr>
          <w:rFonts w:cs="Times New Roman"/>
          <w:b/>
          <w:color w:val="000000"/>
          <w:szCs w:val="24"/>
        </w:rPr>
        <w:t xml:space="preserve">Növénytani kifejezések. </w:t>
      </w:r>
      <w:r>
        <w:rPr>
          <w:rFonts w:cs="Times New Roman"/>
          <w:color w:val="000000"/>
          <w:szCs w:val="24"/>
        </w:rPr>
        <w:t>Növénytani kifejezések betűrendes ismertetése kiegészítésül a növényhatározóhoz (számos ábrával): Tudományos zsebkönyvtár Kiadó: Stampfel-féle Könyvkiadóhivatal, Budapest, 1907, 128 oldal, puha papír, méret: 100 x 160 mm. Megj.: 220 ábrával, Hozzávetőleg 1200 fogalom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Csősz Gyula, Dr.: </w:t>
      </w:r>
      <w:r>
        <w:rPr>
          <w:rFonts w:cs="Times New Roman"/>
          <w:b/>
          <w:color w:val="000000"/>
          <w:szCs w:val="24"/>
        </w:rPr>
        <w:t xml:space="preserve">Állatorvosi műszótár. </w:t>
      </w:r>
      <w:r>
        <w:rPr>
          <w:rFonts w:cs="Times New Roman"/>
          <w:color w:val="000000"/>
          <w:szCs w:val="24"/>
        </w:rPr>
        <w:t>Kiadó: Stephaneum Nyomda, Budapest, 1937, 230 oldal, keménytáblás, méret: 150 x 210 mm. Megj.: Hozzávetőleg 5000 szakszó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Donáth Tibor: </w:t>
      </w:r>
      <w:r>
        <w:rPr>
          <w:rFonts w:cs="Times New Roman"/>
          <w:b/>
          <w:color w:val="000000"/>
          <w:szCs w:val="24"/>
        </w:rPr>
        <w:t>Anatómiai nevek A-Z</w:t>
      </w:r>
      <w:r>
        <w:rPr>
          <w:rFonts w:cs="Times New Roman"/>
          <w:color w:val="000000"/>
          <w:szCs w:val="24"/>
        </w:rPr>
        <w:t>: Anatómiai, szövet- és fejlődéstani terminológia Kiadó:Medicina Könyvkiadó, Budapest, 1994, 434 oldal, keménytábla, méret: 130 x 190 mm. Megj.: Ötödik kiadás, hozzávetőleg 3000 fogalom, 62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Enyvvári Jenő: </w:t>
      </w:r>
      <w:r>
        <w:rPr>
          <w:rFonts w:cs="Times New Roman"/>
          <w:b/>
          <w:color w:val="000000"/>
          <w:szCs w:val="24"/>
        </w:rPr>
        <w:t xml:space="preserve">Philosophiai szótár. </w:t>
      </w:r>
      <w:r>
        <w:rPr>
          <w:rFonts w:cs="Times New Roman"/>
          <w:color w:val="000000"/>
          <w:szCs w:val="24"/>
        </w:rPr>
        <w:t>Kultúra és tudomány Kiadó: Franklin Társulat, Budapest, 1918, 174 oldal, keménytáblás, méret: 120 x 170 mm . Megj.: Hozzávetőleg 500 fogalom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Eördögh Tibor: </w:t>
      </w:r>
      <w:r>
        <w:rPr>
          <w:rFonts w:cs="Times New Roman"/>
          <w:b/>
          <w:color w:val="000000"/>
          <w:szCs w:val="24"/>
        </w:rPr>
        <w:t>Vadászok nyelvén</w:t>
      </w:r>
      <w:r>
        <w:rPr>
          <w:rFonts w:cs="Times New Roman"/>
          <w:color w:val="000000"/>
          <w:szCs w:val="24"/>
        </w:rPr>
        <w:t>: Kiadó: Mezőgazda Kiadó, Budapest, 1976, 194 oldal, keménytáblás, méret: 145 x 200 mm. Megj.: Hozzávetőleg 3500 kifejezés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Fencsik László, Földes István, Makai György, Sütő Ottó: </w:t>
      </w:r>
      <w:r>
        <w:rPr>
          <w:rFonts w:cs="Times New Roman"/>
          <w:b/>
          <w:color w:val="000000"/>
          <w:szCs w:val="24"/>
        </w:rPr>
        <w:t xml:space="preserve">Politikai kisszótár. </w:t>
      </w:r>
      <w:r>
        <w:rPr>
          <w:rFonts w:cs="Times New Roman"/>
          <w:color w:val="000000"/>
          <w:szCs w:val="24"/>
        </w:rPr>
        <w:t>Kiadó: Kossuth Könyvkiadó, Budapest, 1976, 332 oldal, keménytáblás vászonkötésű, méret: 150 x 200 mm. Megj.: Hozzávetőleg 2000 fogalom, 4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Földes Csaba: </w:t>
      </w:r>
      <w:r>
        <w:rPr>
          <w:rFonts w:cs="Times New Roman"/>
          <w:b/>
          <w:color w:val="000000"/>
          <w:szCs w:val="24"/>
        </w:rPr>
        <w:t>Német-magyar nyelvészeti szakkifejezések szótára</w:t>
      </w:r>
      <w:r>
        <w:rPr>
          <w:rFonts w:cs="Times New Roman"/>
          <w:color w:val="000000"/>
          <w:szCs w:val="24"/>
        </w:rPr>
        <w:t>: Deutsch-ungarisches Wörterbuch sprachwissenschaftlicher Fachausdrücke: Kiadó: Földes Csaba, Szeged, 1991, 252 oldal, puhafedelű, méret: 145 x 200 mm. Megj.: hozzávetőleg 3000 terminus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Frey Tamás, Szelezsán János: </w:t>
      </w:r>
      <w:r>
        <w:rPr>
          <w:rFonts w:cs="Times New Roman"/>
          <w:b/>
          <w:color w:val="000000"/>
          <w:szCs w:val="24"/>
        </w:rPr>
        <w:t xml:space="preserve">Matematikai kibernetika. </w:t>
      </w:r>
      <w:r>
        <w:rPr>
          <w:rFonts w:cs="Times New Roman"/>
          <w:color w:val="000000"/>
          <w:szCs w:val="24"/>
        </w:rPr>
        <w:t>Műszaki értelmező szótár, 34. Kiadó: Akadémiai Kiadó, Budapest, 1973, 120 oldal, keménytábla, méret: 145 x 200 mm. Megj.: Hozzávetőleg 800 fogalom, 33 Ft, német angol, orosz szószedettel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Fülöp Zsigmond, Dr: </w:t>
      </w:r>
      <w:r>
        <w:rPr>
          <w:rFonts w:cs="Times New Roman"/>
          <w:b/>
          <w:color w:val="000000"/>
          <w:szCs w:val="24"/>
        </w:rPr>
        <w:t xml:space="preserve">Természettudományi műszótár. </w:t>
      </w:r>
      <w:r>
        <w:rPr>
          <w:rFonts w:cs="Times New Roman"/>
          <w:color w:val="000000"/>
          <w:szCs w:val="24"/>
        </w:rPr>
        <w:t>Kiadó: Dick Manó Kiadása, Budapest, 1923, 168 oldal, puhakötés, méret: 130 x 180 mm. Megj.: Hozzávetőleg 3000 műszó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Gerő László: </w:t>
      </w:r>
      <w:r>
        <w:rPr>
          <w:rFonts w:cs="Times New Roman"/>
          <w:b/>
          <w:color w:val="000000"/>
          <w:szCs w:val="24"/>
        </w:rPr>
        <w:t xml:space="preserve">Magyar műemléki abc. </w:t>
      </w:r>
      <w:r>
        <w:rPr>
          <w:rFonts w:cs="Times New Roman"/>
          <w:color w:val="000000"/>
          <w:szCs w:val="24"/>
        </w:rPr>
        <w:t>Kiadó: Műszaki könyvkiadó, Budapest, 1984, 230 oldal, keménytáblás, méret: 120 x 230 mm. Megj.: hozzávetőleg 1000 szakszó, számos rajz, 73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Goll János: </w:t>
      </w:r>
      <w:r>
        <w:rPr>
          <w:rFonts w:cs="Times New Roman"/>
          <w:b/>
          <w:color w:val="000000"/>
          <w:szCs w:val="24"/>
        </w:rPr>
        <w:t xml:space="preserve">Általános zene-műszótár. </w:t>
      </w:r>
      <w:r>
        <w:rPr>
          <w:rFonts w:cs="Times New Roman"/>
          <w:color w:val="000000"/>
          <w:szCs w:val="24"/>
        </w:rPr>
        <w:t>Tudományos Zsebkönyvtár 61. szám. Kiadó: Stampfel-féle Könyvkiadóhivatal, Budapest, 1910, 72 oldal, puhafedelű, méret: 100 x 160 mm. Megj.: Hozzávetőleg 2000 kifejezés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Gombás Éva (ford): </w:t>
      </w:r>
      <w:r>
        <w:rPr>
          <w:rFonts w:cs="Times New Roman"/>
          <w:b/>
          <w:color w:val="000000"/>
          <w:szCs w:val="24"/>
        </w:rPr>
        <w:t xml:space="preserve">Angol-magyar PC és Internet számítástechnikai értelmező szótár. Magyar-angol szószedettel. </w:t>
      </w:r>
      <w:r>
        <w:rPr>
          <w:rFonts w:cs="Times New Roman"/>
          <w:color w:val="000000"/>
          <w:szCs w:val="24"/>
        </w:rPr>
        <w:t>Kiadó: PANEM, Budapest, 2000, 216 oldal, keményfedelű, méret: 140 x 200 mm. Megj.: Hozzávetőleg 2000 fogalom, 260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Gyürky Antal: </w:t>
      </w:r>
      <w:r>
        <w:rPr>
          <w:rFonts w:cs="Times New Roman"/>
          <w:b/>
          <w:color w:val="000000"/>
          <w:szCs w:val="24"/>
        </w:rPr>
        <w:t xml:space="preserve">Borászati szótár. </w:t>
      </w:r>
      <w:r>
        <w:rPr>
          <w:rFonts w:cs="Times New Roman"/>
          <w:color w:val="000000"/>
          <w:szCs w:val="24"/>
        </w:rPr>
        <w:t>Betűrendben, kellő magyarázattal ellátva: Kiadó: Emich Gusztáv, Magyar Akadémiai Nyomdás, Pest / Dunaszerdahely, 1861 / 2004, 112 / 20 oldal utószó, keménytábla, méret: 150 x 200 mm. Megj.: Hozzávetőleg 400 szó, Reprint kiadás, végén 20 oldal mai utószó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Hepp Ferenc, Dr.: </w:t>
      </w:r>
      <w:r>
        <w:rPr>
          <w:rFonts w:cs="Times New Roman"/>
          <w:b/>
          <w:color w:val="000000"/>
          <w:szCs w:val="24"/>
        </w:rPr>
        <w:t xml:space="preserve">Hétnyelvű sportszótár. Labdarúgás. </w:t>
      </w:r>
      <w:r>
        <w:rPr>
          <w:rFonts w:cs="Times New Roman"/>
          <w:color w:val="000000"/>
          <w:szCs w:val="24"/>
        </w:rPr>
        <w:t xml:space="preserve">Angol, német, spanyol, olasz, francia, magyar, orosz. Sports Dictionary in Seven Languages.: Kiadó: Terra, Budapest, 1960, 432, puhafedelű, méret: 80 x 170 mm. Megj.: 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Heves Ferenc: </w:t>
      </w:r>
      <w:r>
        <w:rPr>
          <w:rFonts w:cs="Times New Roman"/>
          <w:b/>
          <w:color w:val="000000"/>
          <w:szCs w:val="24"/>
        </w:rPr>
        <w:t>Földrajzi szakkifejezések gyűjteménye. Magyar-német, német-magyar</w:t>
      </w:r>
      <w:r>
        <w:rPr>
          <w:rFonts w:cs="Times New Roman"/>
          <w:color w:val="000000"/>
          <w:szCs w:val="24"/>
        </w:rPr>
        <w:t>: Geographische und wirschaftskundliche Fachausdrücke: Természet- és gazdaságföldrajzi szakkifejezések gyűjteménye Kiadó: Tankönyvkiadó, Budapest, 1992, 172 oldal, keménytáblás, méret: 120 x 170 mm. Megj.: Hozzávetőleg 2000-2000 szópár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Jerzy Chodkowski: </w:t>
      </w:r>
      <w:r>
        <w:rPr>
          <w:rFonts w:cs="Times New Roman"/>
          <w:b/>
          <w:color w:val="000000"/>
          <w:szCs w:val="24"/>
        </w:rPr>
        <w:t xml:space="preserve">Kis kémiai szótár. </w:t>
      </w:r>
      <w:r>
        <w:rPr>
          <w:rFonts w:cs="Times New Roman"/>
          <w:color w:val="000000"/>
          <w:szCs w:val="24"/>
        </w:rPr>
        <w:t>Kiadó: Gondolat, Budapest, 1972, 48 0oldal, keménytáblás, vászonkötés, méret: 150 x 200 mm. Megj.: Akár lexikonnak is nevezhetnénk, fordítás lengyelből (1967), számos ábrával, vegyületrajzzal, hozzávetőleg 2000 címszó, 66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>Juhász Zsuzsanna: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Magyar-olasz műszaki zsebszótár. Olasz-magyar műszaki zsebszótár.</w:t>
      </w:r>
      <w:r>
        <w:rPr>
          <w:rFonts w:cs="Times New Roman"/>
          <w:color w:val="000000"/>
          <w:szCs w:val="24"/>
        </w:rPr>
        <w:t xml:space="preserve"> Kiadó: Tinta Könyvkiadó, Budapest, 1999, 88 + 84 oldal, puhafedelű, méret: 130 x 180 mm. Megj.: A szótárpár fordítottan van bekötve, hozzávetőleg 2200 szópár, 950 Ft.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arner László: </w:t>
      </w:r>
      <w:r>
        <w:rPr>
          <w:rFonts w:cs="Times New Roman"/>
          <w:b/>
          <w:color w:val="000000"/>
          <w:szCs w:val="24"/>
        </w:rPr>
        <w:t xml:space="preserve">Távhőszótár. Magyar-német-angol. Német-magyar. Angol-magyar. </w:t>
      </w:r>
      <w:r>
        <w:rPr>
          <w:rFonts w:cs="Times New Roman"/>
          <w:color w:val="000000"/>
          <w:szCs w:val="24"/>
        </w:rPr>
        <w:t>Kiadó: Főtáv Rt., Hely nélkül, 1998, 158 oldal, puhafedelű, spirálfűzéses, méret: 180 x 230 mm. Megj.: Hozzávetőleg 2500 címszót tartalmaz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aszab Andor: </w:t>
      </w:r>
      <w:r>
        <w:rPr>
          <w:rFonts w:cs="Times New Roman"/>
          <w:b/>
          <w:color w:val="000000"/>
          <w:szCs w:val="24"/>
        </w:rPr>
        <w:t>Iskolai kifejezések gyűjteménye orosz, angol, német, francia, olasz, spanyol nyelven.</w:t>
      </w:r>
      <w:r>
        <w:rPr>
          <w:rFonts w:cs="Times New Roman"/>
          <w:color w:val="000000"/>
          <w:szCs w:val="24"/>
        </w:rPr>
        <w:t>: Kiadó: Tankönyvkiadó Vállalat, Budapest, 1964, 156 oldal, puhafedelű, méret: 120 x 170 mm. Megj.: bővített kiadás, hozzávetőleg 1000 kifejezéspár, 5,6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>Kékessy László: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A magyar vadász kézikönyve. A magyar vadásznyelv szótára.</w:t>
      </w:r>
      <w:r>
        <w:rPr>
          <w:rFonts w:cs="Times New Roman"/>
          <w:color w:val="000000"/>
          <w:szCs w:val="24"/>
        </w:rPr>
        <w:t xml:space="preserve"> Kiadó: Athenaeum Irodalmi és Nyomdai Részvénytársaság, Budapest, 1925, 128 oldal, puhafedelű, méret: 170 x 230 mm. Megj.: számos ábrával. Reprint kiadása, TINTA Könyvkiadó, Budapest, 2002, 2380 Ft.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iller, W. K.: </w:t>
      </w:r>
      <w:r>
        <w:rPr>
          <w:rFonts w:cs="Times New Roman"/>
          <w:b/>
          <w:color w:val="000000"/>
          <w:szCs w:val="24"/>
        </w:rPr>
        <w:t xml:space="preserve">Építőipari képes szótár. Angol-német-magyar. </w:t>
      </w:r>
      <w:r>
        <w:rPr>
          <w:rFonts w:cs="Times New Roman"/>
          <w:color w:val="000000"/>
          <w:szCs w:val="24"/>
        </w:rPr>
        <w:t>Kiadó: Műszaki könyvkiadó, Budapest, 1992, 258, puhafedelű, méret: 160 x 240 mm. Megj.: Idegen kiadás felhasználásával. Hozzávetőleg 1650 szakszó, sok ábrával, kétszínű nyomás, 749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is Ádám: </w:t>
      </w:r>
      <w:r>
        <w:rPr>
          <w:rFonts w:cs="Times New Roman"/>
          <w:b/>
          <w:color w:val="000000"/>
          <w:szCs w:val="24"/>
        </w:rPr>
        <w:t xml:space="preserve">Mi micsoda magyarul a számítástechnikában. </w:t>
      </w:r>
      <w:r>
        <w:rPr>
          <w:rFonts w:cs="Times New Roman"/>
          <w:color w:val="000000"/>
          <w:szCs w:val="24"/>
        </w:rPr>
        <w:t>Mikroszámítógépes értelmező szótár: Membrán Könyvek Kiadó: Tömegkommunikációs Kutatóközpont, Budapest, 1986, 172 oldal, puhafedelű, méret: 120 x 170 mm. Megj.: Hozzávetőleg 800 címszó, készült 50.000 példányban, 75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opa János: </w:t>
      </w:r>
      <w:r>
        <w:rPr>
          <w:rFonts w:cs="Times New Roman"/>
          <w:b/>
          <w:color w:val="000000"/>
          <w:szCs w:val="24"/>
        </w:rPr>
        <w:t xml:space="preserve">Magyar vadászati szó- és szokásgyűjtemény. </w:t>
      </w:r>
      <w:r>
        <w:rPr>
          <w:rFonts w:cs="Times New Roman"/>
          <w:color w:val="000000"/>
          <w:szCs w:val="24"/>
        </w:rPr>
        <w:t>Kiadó: Mezőgazda Kiadó, Budapest, 1999, 124 oldal, keménytábla, méret: 120 x 170 mm. Megj.: Hozzávetőleg 1000 szó, 98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ováts László, Szekerke Tamás, Széll Boldizsár: </w:t>
      </w:r>
      <w:r>
        <w:rPr>
          <w:rFonts w:cs="Times New Roman"/>
          <w:b/>
          <w:color w:val="000000"/>
          <w:szCs w:val="24"/>
        </w:rPr>
        <w:t xml:space="preserve">A számítógépes grafika kisszótára. </w:t>
      </w:r>
      <w:r>
        <w:rPr>
          <w:rFonts w:cs="Times New Roman"/>
          <w:color w:val="000000"/>
          <w:szCs w:val="24"/>
        </w:rPr>
        <w:t>Kiadó: Virgil Bt, [Budapest], 2000, 198 oldal, puhafedelű, méret: 110 x 170 mm. Megj.: Hozzávetőleg 600 fogalom, 995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ránitz Mihály, Szopkó Márk: </w:t>
      </w:r>
      <w:r>
        <w:rPr>
          <w:rFonts w:cs="Times New Roman"/>
          <w:b/>
          <w:color w:val="000000"/>
          <w:szCs w:val="24"/>
        </w:rPr>
        <w:t xml:space="preserve">Teológiai kulcsfogalmak szótára. </w:t>
      </w:r>
      <w:r>
        <w:rPr>
          <w:rFonts w:cs="Times New Roman"/>
          <w:color w:val="000000"/>
          <w:szCs w:val="24"/>
        </w:rPr>
        <w:t>Kiadó: Szent István Társulat, Budapest, 2001, 218 oldal, keménytábla, méret: 145 x 200 mm. Megj.: Hozzávetőleg 1000 fogalom, 199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Kugler Katalin: </w:t>
      </w:r>
      <w:r>
        <w:rPr>
          <w:rFonts w:cs="Times New Roman"/>
          <w:b/>
          <w:color w:val="000000"/>
          <w:szCs w:val="24"/>
        </w:rPr>
        <w:t xml:space="preserve">Orosz-magyar sajtónyelvi szótár. </w:t>
      </w:r>
      <w:r>
        <w:rPr>
          <w:rFonts w:cs="Times New Roman"/>
          <w:color w:val="000000"/>
          <w:szCs w:val="24"/>
        </w:rPr>
        <w:t>Az élő nyelv szótára: Kiadó: Scriptum Kiadó, Szeged, 1998, 128 oldal, puhafedelű, füles, méret: 160 x 230 mm. Megj.: hozzávetőleg 5000 szópár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Marencich Ottó: </w:t>
      </w:r>
      <w:r>
        <w:rPr>
          <w:rFonts w:cs="Times New Roman"/>
          <w:b/>
          <w:color w:val="000000"/>
          <w:szCs w:val="24"/>
        </w:rPr>
        <w:t xml:space="preserve">Francia-magyar ételszótár. </w:t>
      </w:r>
      <w:r>
        <w:rPr>
          <w:rFonts w:cs="Times New Roman"/>
          <w:color w:val="000000"/>
          <w:szCs w:val="24"/>
        </w:rPr>
        <w:t>Kiadó: Közgazdasági és Jogi Könyvkiadó, Budapest, 1956, 98, Félkemény borítású, méret: 130 x 190 mm. Megj.: Hozzávetőlegesen 2500 francia fogalom, 14,5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Marencih Ottó: </w:t>
      </w:r>
      <w:r>
        <w:rPr>
          <w:rFonts w:cs="Times New Roman"/>
          <w:b/>
          <w:color w:val="000000"/>
          <w:szCs w:val="24"/>
        </w:rPr>
        <w:t xml:space="preserve">Négynyelvű ételszótár. </w:t>
      </w:r>
      <w:r>
        <w:rPr>
          <w:rFonts w:cs="Times New Roman"/>
          <w:color w:val="000000"/>
          <w:szCs w:val="24"/>
        </w:rPr>
        <w:t>Kiadó: Közgazdasági és Jogi Könyvkiadó, Budapest, 1957, 210 oldal, félpuha fedelű, méret: 130 x 190 mm. Megj.: 2400 fogalom, a függelékben a klasszikus konyhában szereplő ételek elnevezésének eredete, 24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Medvegyné Skorka Anna, Szitó János, dr.: </w:t>
      </w:r>
      <w:r>
        <w:rPr>
          <w:rFonts w:cs="Times New Roman"/>
          <w:b/>
          <w:color w:val="000000"/>
          <w:szCs w:val="24"/>
        </w:rPr>
        <w:t xml:space="preserve">Halászati és haltenyésztési szótár. Dictionary of Fishery and Fish Culture. Angol-magyar, Magyar-angol. </w:t>
      </w:r>
      <w:r>
        <w:rPr>
          <w:rFonts w:cs="Times New Roman"/>
          <w:color w:val="000000"/>
          <w:szCs w:val="24"/>
        </w:rPr>
        <w:t>Kiadó: Mezőgazda Kiadó, Budapest, 2003, 240 oldal, keménytábla, méret: 130 x 190 mm. Megj.: Hozzávetőleg 7000 szópár, 450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Mihály Zsolt: </w:t>
      </w:r>
      <w:r>
        <w:rPr>
          <w:rFonts w:cs="Times New Roman"/>
          <w:b/>
          <w:color w:val="000000"/>
          <w:szCs w:val="24"/>
        </w:rPr>
        <w:t xml:space="preserve">Vasútüzemi szakszótár. Magyar-angol. Angol-magyar.. </w:t>
      </w:r>
      <w:r>
        <w:rPr>
          <w:rFonts w:cs="Times New Roman"/>
          <w:color w:val="000000"/>
          <w:szCs w:val="24"/>
        </w:rPr>
        <w:t>Kiadó: Magyar Államvasutak Rt., Budapest, 1995, 248 oldal, puhafedelű, méret: 150 x 210 mm. Megj.: Hozzávetőleg 8000 szó és kifejezéspár.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Nyíró András: </w:t>
      </w:r>
      <w:r>
        <w:rPr>
          <w:rFonts w:cs="Times New Roman"/>
          <w:b/>
          <w:color w:val="000000"/>
          <w:szCs w:val="24"/>
        </w:rPr>
        <w:t xml:space="preserve">Internetto zsargon. </w:t>
      </w:r>
      <w:r>
        <w:rPr>
          <w:rFonts w:cs="Times New Roman"/>
          <w:color w:val="000000"/>
          <w:szCs w:val="24"/>
        </w:rPr>
        <w:t>Kiadó: IDG, Budapest, 1997, 84 oldal, puhafedelű,, méret: 150 x 210 mm. Megj.: Hozzávetőleg 1000 kifejezés, humoros rajzokat tartalmaz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Pávó Elemér: </w:t>
      </w:r>
      <w:r>
        <w:rPr>
          <w:rFonts w:cs="Times New Roman"/>
          <w:b/>
          <w:color w:val="000000"/>
          <w:szCs w:val="24"/>
        </w:rPr>
        <w:t xml:space="preserve">Idegen-magyar műszaki szótár. </w:t>
      </w:r>
      <w:r>
        <w:rPr>
          <w:rFonts w:cs="Times New Roman"/>
          <w:color w:val="000000"/>
          <w:szCs w:val="24"/>
        </w:rPr>
        <w:t>Kiadó: Királyi Magyar Egyetemi Nyomda, Budapest, 1938, 238 oldal, keménytábla, méret: 130 x 180 mm. Megj.: Hozzávetőleg 8000 terminus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Pávó Elemér: </w:t>
      </w:r>
      <w:r>
        <w:rPr>
          <w:rFonts w:cs="Times New Roman"/>
          <w:b/>
          <w:color w:val="000000"/>
          <w:szCs w:val="24"/>
        </w:rPr>
        <w:t>Magyar kertészeti szótár: Gazdasági és kereskedelmi növényeink latin-magyar és magyar-latin szótára. Kertészeti magyarító szójegyzékkel</w:t>
      </w:r>
      <w:r>
        <w:rPr>
          <w:rFonts w:cs="Times New Roman"/>
          <w:color w:val="000000"/>
          <w:szCs w:val="24"/>
        </w:rPr>
        <w:t>. Kiadó: A szerző kiadása, Budapest, 1940, 124 oldal, puhafedelű, méret: 120 x 170 mm. Megj.: A magyar latin rész hozzávetőleg 1200 szópárt tartalmaz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Péics Hajnalka, Rozsnyik Andrea: </w:t>
      </w:r>
      <w:r>
        <w:rPr>
          <w:rFonts w:cs="Times New Roman"/>
          <w:b/>
          <w:color w:val="000000"/>
          <w:szCs w:val="24"/>
        </w:rPr>
        <w:t xml:space="preserve">Magyar-szerb-angol matematikai szótár. </w:t>
      </w:r>
      <w:r>
        <w:rPr>
          <w:rFonts w:cs="Times New Roman"/>
          <w:color w:val="000000"/>
          <w:szCs w:val="24"/>
        </w:rPr>
        <w:t>Hungarian-Serbian-English Mathematical Dictionary: Kiadó: Új Kép Szótár, Vajdasági Módszertani Központ, Szabadka, 2007, 256 oldal, puhafedelű, méret: 160 x 230 mm. Megj.: Hozzávetőlegesen 3500 címszót tartalmaz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Péntek János: </w:t>
      </w:r>
      <w:r>
        <w:rPr>
          <w:rFonts w:cs="Times New Roman"/>
          <w:b/>
          <w:color w:val="000000"/>
          <w:szCs w:val="24"/>
        </w:rPr>
        <w:t xml:space="preserve">A kalotaszegi népi hímzés és szókincse. </w:t>
      </w:r>
      <w:r>
        <w:rPr>
          <w:rFonts w:cs="Times New Roman"/>
          <w:color w:val="000000"/>
          <w:szCs w:val="24"/>
        </w:rPr>
        <w:t>Kiadó: Kriterion Könyvkiadó, Bukarest, 1979, 328, Keménytáblás, védőborítóval, méret: 175 x 245 mm. Megj.: A Szójegyzék hozzávetőleg 2500 szót tartalmaz, 32 Lei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Radnai Imre, dr.: </w:t>
      </w:r>
      <w:r>
        <w:rPr>
          <w:rFonts w:cs="Times New Roman"/>
          <w:b/>
          <w:color w:val="000000"/>
          <w:szCs w:val="24"/>
        </w:rPr>
        <w:t xml:space="preserve">Négynyelvű lovasszótár. Magyar-angol-francia-német. </w:t>
      </w:r>
      <w:r>
        <w:rPr>
          <w:rFonts w:cs="Times New Roman"/>
          <w:color w:val="000000"/>
          <w:szCs w:val="24"/>
        </w:rPr>
        <w:t>Lovasakadémia. Kiadó: Mezőgazda Kiadó, Budapest, 1997, 232 oldal, keményfedelű, méret: 140 x 200 mm. Megj.: 1870 terminus, 2475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altzer Ernő: </w:t>
      </w:r>
      <w:r>
        <w:rPr>
          <w:rFonts w:cs="Times New Roman"/>
          <w:b/>
          <w:color w:val="000000"/>
          <w:szCs w:val="24"/>
        </w:rPr>
        <w:t>Numizmatikai szakszótár</w:t>
      </w:r>
      <w:r>
        <w:rPr>
          <w:rFonts w:cs="Times New Roman"/>
          <w:color w:val="000000"/>
          <w:szCs w:val="24"/>
        </w:rPr>
        <w:t xml:space="preserve">: Angol—magyar és német--magyar: Kiadó: Magyar Éremgyűjtők Egyesülete, Budapest, 1979, 118 oldal, műanyag, méret: 105 x 160 mm. Megj.: 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imonyi Zsigmond: </w:t>
      </w:r>
      <w:r>
        <w:rPr>
          <w:rFonts w:cs="Times New Roman"/>
          <w:b/>
          <w:color w:val="000000"/>
          <w:szCs w:val="24"/>
        </w:rPr>
        <w:t xml:space="preserve">Középiskolai műszótár. </w:t>
      </w:r>
      <w:r>
        <w:rPr>
          <w:rFonts w:cs="Times New Roman"/>
          <w:color w:val="000000"/>
          <w:szCs w:val="24"/>
        </w:rPr>
        <w:t>Az Országos Középiskolai Tanáregyesület megbízásából: Kiadó: Az Országos Középiskolai Tanáregyesület, Budapest, 1906, 464 oldal, keménytáblás, méret: 170 x 240 mm. Megj.: 15000 terminus, német, latin értelmezések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zabó Gyula, Frenyó Lajos, Kovács Nagy Csabáné és társai: </w:t>
      </w:r>
      <w:r>
        <w:rPr>
          <w:rFonts w:cs="Times New Roman"/>
          <w:b/>
          <w:color w:val="000000"/>
          <w:szCs w:val="24"/>
        </w:rPr>
        <w:t xml:space="preserve">Szakkifejezések gyűjtemény a szerb-horvát gimnázium 1-4. osztálya számára. </w:t>
      </w:r>
      <w:r>
        <w:rPr>
          <w:rFonts w:cs="Times New Roman"/>
          <w:color w:val="000000"/>
          <w:szCs w:val="24"/>
        </w:rPr>
        <w:t>Kiadó: Tankönyvkiadó, Budapest, 1963, 384 oldal, keménytáblás, vászonkötés, méret: 130 x 180 mm. Megj.: Hozzávetőleg 10000 kifejezés, történelem, földrajz, matematika, ábrázoló geometria, fizika, kémia, biológia, művészettörténet tantárgyakból, 21,5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zendy L. György: </w:t>
      </w:r>
      <w:r>
        <w:rPr>
          <w:rFonts w:cs="Times New Roman"/>
          <w:b/>
          <w:color w:val="000000"/>
          <w:szCs w:val="24"/>
        </w:rPr>
        <w:t xml:space="preserve">Ötnyelvű szabadalmi szótár. Német, angol, francia, spanyol, orosz, magyar függelékkel. </w:t>
      </w:r>
      <w:r>
        <w:rPr>
          <w:rFonts w:cs="Times New Roman"/>
          <w:color w:val="000000"/>
          <w:szCs w:val="24"/>
        </w:rPr>
        <w:t>Kiadó: Akadémiai Kiadó, Budapest, 1974, 1088 oldal, keményfedelű, védőborítóval, méret: 130 x 170 mm. Megj.: Hozzávetőleg 5000 fogalom, 10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zilády Károly: </w:t>
      </w:r>
      <w:r>
        <w:rPr>
          <w:rFonts w:cs="Times New Roman"/>
          <w:b/>
          <w:color w:val="000000"/>
          <w:szCs w:val="24"/>
        </w:rPr>
        <w:t xml:space="preserve">Könyvnyomdászati műszótár. A tárgyak rövid magyarázatával együtt. </w:t>
      </w:r>
      <w:r>
        <w:rPr>
          <w:rFonts w:cs="Times New Roman"/>
          <w:color w:val="000000"/>
          <w:szCs w:val="24"/>
        </w:rPr>
        <w:t>Kiadó: Pátria Nyomda, Budapest, 1985, 98 oldal, keményfedelű, méret: 200 x 240 mm. Megj.: Kézirat, reprint, az átiratot is közlik, hozzávetőleg 500 fogalom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Szilágyi Mihály: </w:t>
      </w:r>
      <w:r>
        <w:rPr>
          <w:rFonts w:cs="Times New Roman"/>
          <w:b/>
          <w:color w:val="000000"/>
          <w:szCs w:val="24"/>
        </w:rPr>
        <w:t xml:space="preserve">Ötnyelvű áruszótár. </w:t>
      </w:r>
      <w:r>
        <w:rPr>
          <w:rFonts w:cs="Times New Roman"/>
          <w:color w:val="000000"/>
          <w:szCs w:val="24"/>
        </w:rPr>
        <w:t>Kiadó: Közgazdasági és Jogi Könyvkiadó, Budapest, 1964, 596 oldal, keményfedelű, védőborítóval, méret: 150 x 200 mm. Megj.: Hozzávetőleg 6500 fogalom, mutatókkal, 78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Tefner Zoltán: </w:t>
      </w:r>
      <w:r>
        <w:rPr>
          <w:rFonts w:cs="Times New Roman"/>
          <w:b/>
          <w:color w:val="000000"/>
          <w:szCs w:val="24"/>
        </w:rPr>
        <w:t xml:space="preserve">Magyar-német, német-magyar műszaki kisszótár. </w:t>
      </w:r>
      <w:r>
        <w:rPr>
          <w:rFonts w:cs="Times New Roman"/>
          <w:color w:val="000000"/>
          <w:szCs w:val="24"/>
        </w:rPr>
        <w:t>Kiadó: TINTA Könyvkiadó, Budapest, 2002, 200 oldal, puhafedelű, méret: 140 x 200 mm. Megj.: puhafedelű, 4500 szópár, 1960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Thiering Oszkár: </w:t>
      </w:r>
      <w:r>
        <w:rPr>
          <w:rFonts w:cs="Times New Roman"/>
          <w:b/>
          <w:color w:val="000000"/>
          <w:szCs w:val="24"/>
        </w:rPr>
        <w:t xml:space="preserve">Magyar-német és német-magyar textilipari szótár. </w:t>
      </w:r>
      <w:r>
        <w:rPr>
          <w:rFonts w:cs="Times New Roman"/>
          <w:color w:val="000000"/>
          <w:szCs w:val="24"/>
        </w:rPr>
        <w:t>Kiadó: A Magyar Textilipari Folyóirat Kiadóhivatala, Budapest, Újvidék, 1909, 90 oldal, puhafedelű, méret: 11 x 170 mm. Megj.: Hozzávetőleg 2000 szópár. A szótár végén szép hirdetések találhatók.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Tolcsvai Nagy Gábor, Kugler Nóra: </w:t>
      </w:r>
      <w:r>
        <w:rPr>
          <w:rFonts w:cs="Times New Roman"/>
          <w:b/>
          <w:color w:val="000000"/>
          <w:szCs w:val="24"/>
        </w:rPr>
        <w:t>Nyelvi fogalmak kisszótára. A-Zs.</w:t>
      </w:r>
      <w:r>
        <w:rPr>
          <w:rFonts w:cs="Times New Roman"/>
          <w:color w:val="000000"/>
          <w:szCs w:val="24"/>
        </w:rPr>
        <w:t xml:space="preserve"> Kiadó: Korona Kiadó, Budapest, 2000, 204 oldal, puhafedelű, méret: 120 x 180 mm. Megj.: Hozzávetőleg 800 fogalom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Torday Ferenc, Dr: </w:t>
      </w:r>
      <w:r>
        <w:rPr>
          <w:rFonts w:cs="Times New Roman"/>
          <w:b/>
          <w:color w:val="000000"/>
          <w:szCs w:val="24"/>
        </w:rPr>
        <w:t>Orvosi műszótár</w:t>
      </w:r>
      <w:r>
        <w:rPr>
          <w:rFonts w:cs="Times New Roman"/>
          <w:color w:val="000000"/>
          <w:szCs w:val="24"/>
        </w:rPr>
        <w:t>: Második javított és bővített kiadás: Kiadó: Novák Ferenc és Tsa, Budapest, 1948, 538 oldal, keménytábla, méret: 110 x 140 mm. Megj.: Hozzávetőleg 25000 szó, végén korabeli hirdetések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Tóth Lajos: </w:t>
      </w:r>
      <w:r>
        <w:rPr>
          <w:rFonts w:cs="Times New Roman"/>
          <w:b/>
          <w:color w:val="000000"/>
          <w:szCs w:val="24"/>
        </w:rPr>
        <w:t xml:space="preserve">Katonai értelmező szótár. </w:t>
      </w:r>
      <w:r>
        <w:rPr>
          <w:rFonts w:cs="Times New Roman"/>
          <w:color w:val="000000"/>
          <w:szCs w:val="24"/>
        </w:rPr>
        <w:t>Kiadó: Zrínyi Katonai Kiadó, Budapest, 1972, 356 oldal, műanyag, méret: 120 x 180 mm. Megj.: Hozzávetőleg 2000 fogalom, 39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Vadas József: </w:t>
      </w:r>
      <w:r>
        <w:rPr>
          <w:rFonts w:cs="Times New Roman"/>
          <w:b/>
          <w:color w:val="000000"/>
          <w:szCs w:val="24"/>
        </w:rPr>
        <w:t xml:space="preserve">Művészeti vademecum. </w:t>
      </w:r>
      <w:r>
        <w:rPr>
          <w:rFonts w:cs="Times New Roman"/>
          <w:color w:val="000000"/>
          <w:szCs w:val="24"/>
        </w:rPr>
        <w:t>Kiadó: Móra Könyvkiadó, Budapest, 1994, 142 oldal, keménytáblás, méret: 150 x 200 mm. Megj.: Hozzávetőleg 1500 szakszó, 368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Vámos György, Dr.: </w:t>
      </w:r>
      <w:r>
        <w:rPr>
          <w:rFonts w:cs="Times New Roman"/>
          <w:b/>
          <w:color w:val="000000"/>
          <w:szCs w:val="24"/>
        </w:rPr>
        <w:t>Papíripar</w:t>
      </w:r>
      <w:r>
        <w:rPr>
          <w:rFonts w:cs="Times New Roman"/>
          <w:color w:val="000000"/>
          <w:szCs w:val="24"/>
        </w:rPr>
        <w:t>: Műszaki értelmező szótár, 22. Kiadó: Terra, Budapest, 1964, 108 oldal, keménytábla, méret: 145 x 200 mm. Megj.: Hozzávetőleg 1500 fogalom, 28 Ft, német angol, orosz szószedettel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Vasvári Jenő, Dr.: </w:t>
      </w:r>
      <w:r>
        <w:rPr>
          <w:rFonts w:cs="Times New Roman"/>
          <w:b/>
          <w:color w:val="000000"/>
          <w:szCs w:val="24"/>
        </w:rPr>
        <w:t xml:space="preserve">Ötnyelvű filatéliai szótár. </w:t>
      </w:r>
      <w:r>
        <w:rPr>
          <w:rFonts w:cs="Times New Roman"/>
          <w:color w:val="000000"/>
          <w:szCs w:val="24"/>
        </w:rPr>
        <w:t>Kiadó: Lapkiadó Vállalat, Budapest, 1982, 104 oldal, puhafedelű, méret: 140 x 200 mm. Megj.: Hozzávetőleg 1000 terminus, 39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Zádor Anna: </w:t>
      </w:r>
      <w:r>
        <w:rPr>
          <w:rFonts w:cs="Times New Roman"/>
          <w:b/>
          <w:color w:val="000000"/>
          <w:szCs w:val="24"/>
        </w:rPr>
        <w:t xml:space="preserve">Építészeti szakszótár. </w:t>
      </w:r>
      <w:r>
        <w:rPr>
          <w:rFonts w:cs="Times New Roman"/>
          <w:color w:val="000000"/>
          <w:szCs w:val="24"/>
        </w:rPr>
        <w:t>Kiadó: Corvina Kiadó, Budapest, 1984, 126 oldal, keménytábla, méret: 180 x 200 mm. Megj.: Hozzávetőleg 1800 szakszó, 55 Ft</w:t>
      </w:r>
    </w:p>
    <w:p>
      <w:pPr>
        <w:pStyle w:val="Normal"/>
        <w:spacing w:lineRule="exact" w:line="280"/>
        <w:ind w:left="709" w:hanging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Calibri"/>
      <w:color w:val="5A5A5A"/>
      <w:sz w:val="24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AlcmChar">
    <w:name w:val="Alcím Char"/>
    <w:basedOn w:val="Bekezdsalapbettpus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cs="Calibri"/>
      <w:color w:val="5A5A5A"/>
      <w:sz w:val="24"/>
      <w:lang w:bidi="en-US"/>
    </w:rPr>
  </w:style>
  <w:style w:type="character" w:styleId="LlbChar">
    <w:name w:val="Élőláb Char"/>
    <w:basedOn w:val="Bekezdsalapbettpusa"/>
    <w:qFormat/>
    <w:rPr>
      <w:rFonts w:ascii="Times New Roman" w:hAnsi="Times New Roman" w:cs="Calibri"/>
      <w:color w:val="5A5A5A"/>
      <w:sz w:val="24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10:00Z</dcterms:created>
  <dc:creator>Tinta Bt</dc:creator>
  <dc:description/>
  <cp:keywords/>
  <dc:language>en-US</dc:language>
  <cp:lastModifiedBy>Kiss Gábor</cp:lastModifiedBy>
  <dcterms:modified xsi:type="dcterms:W3CDTF">2008-11-01T18:10:00Z</dcterms:modified>
  <cp:revision>2</cp:revision>
  <dc:subject/>
  <dc:title/>
</cp:coreProperties>
</file>