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/>
      </w:pPr>
      <w:r>
        <w:rPr>
          <w:sz w:val="16"/>
          <w:szCs w:val="16"/>
        </w:rPr>
        <w:t>szeged-feadat-2008-01.doc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készítendő 2 feladat a Szaknyelvi és terminológiai ismeretek című órára</w:t>
      </w:r>
    </w:p>
    <w:p>
      <w:pPr>
        <w:pStyle w:val="Normal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ged, 2008/2009 tanév 1. félév</w:t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eladat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>A hallgató a TINTA Könyvkiadó A magyar nyelv kézikönyvei c. sorozata egy szótár tagjáról és a szerzőről elkészít egy-egy szócikket a Wikipedia számára, és elhelyezi a Wikipediában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A feladathoz alaposan meg kell ismerkedni a szótárral, át kell tanulmányozni az előszót, adatgyűjtést kell végezni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exact" w:line="240" w:before="0" w:after="0"/>
        <w:contextualSpacing/>
        <w:rPr/>
      </w:pPr>
      <w:r>
        <w:rPr>
          <w:sz w:val="20"/>
          <w:szCs w:val="20"/>
        </w:rPr>
        <w:t>A szótárról szóló szócikknek tartalmaznia kell a következő információkat: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 xml:space="preserve">A szótár jellemzői: pontos címe, alcíme, terjedelme, ISBN, ISSN. Megjelenés ideje. 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>A szótár tartalomjegyzéke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A sajtóbemutató helye, ideje. Ki mutatta be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szótár jellege, típusa. Szöveges bemutatása. Hosszabb részletek az előszóból.  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Rövidítésjegyzék, a bibliográfia közreadása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A szótár statisztikai adatai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A szótár szócikkeinek szerkezete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Az adott szótár magyar előzményei. A szótárhoz hasonló szótárak a mai magyar könyvpiacon. Ezek értékelő összehasonlítása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Minta részletek a szótárból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>A szótár újdonsága a magyar szótárirodalomban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A szótárról megjelent híradások, ismertetések (értékelő módon)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A szótár felhasználhatósága, mihez nyújt segítséget? Az oktatásban hogyan lehet felhasználni?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elektronikus utalás a szótár szerzőjére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A szótár idegen nyelvi megfelelői, társai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A szótár címlapjának képe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Felhasznált források megadása, bibliográfia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Elektronikus hivatkozás a TINTA Könyvkiadó honlapjára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B) A szerzőről szóló szócikk hasonló a Wikipédia hasonló szócikkeihez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Feladat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>Egy 900-1000 szavas szakszótár elkészítése az Magyar Nyelv Értelmező Szótára CD-jéből (Arcanum) kiindulva. A feldolgozandó szakterületet a mellékelt lista tartalmazza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Amennyiben egy szakterület nem adja ki az 900-1000 szócikket, többet kell összefogni. A szócikk tartalmazza a a fejlécet, a szaknyelvi jelentés sorszámát, a meghatározást és a példamondatot. A példák előtt // áll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szócikkek között * áll az üres sorban. Fájlnév: szeged-szak-MONOGRAM.doc, elküldendő a kissgabo kukac tintakiado pont hu e-mail címre, december 1-ig. 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Példa: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ólomecet [m-e] főnév (gyógyszerészet)</w:t>
      </w:r>
    </w:p>
    <w:p>
      <w:pPr>
        <w:pStyle w:val="Normal"/>
        <w:spacing w:lineRule="exact" w:line="240" w:before="0" w:after="0"/>
        <w:rPr/>
      </w:pPr>
      <w:r>
        <w:rPr>
          <w:sz w:val="20"/>
          <w:szCs w:val="20"/>
        </w:rPr>
        <w:t>Ólmot tartalmazó, édeskés, fanyar ízű, belsőleg használva mérgező hatású oldat, amellyel gyulladásos testrészeket szoktak borogatni. // Az ólomvíz hígított ólomecet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ostya főnév ostyát, ostyája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2. (gyógyszerészet) Tiszta búzakeményítőből így készült vékony lap; lenyelés előtt ebbe burkolják a keserű, por alakú orvosságot. // Ostyában ad be (bead) vmit vkinek; ostyában veszi be a kevert port.</w:t>
      </w:r>
    </w:p>
    <w:p>
      <w:pPr>
        <w:pStyle w:val="Normal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Kiss Gábor, TINTA Könyvkiadó</w:t>
      </w:r>
    </w:p>
    <w:p>
      <w:pPr>
        <w:pStyle w:val="Normal"/>
        <w:spacing w:lineRule="exact" w:line="240" w:before="0" w:after="0"/>
        <w:jc w:val="right"/>
        <w:rPr/>
      </w:pPr>
      <w:r>
        <w:rPr>
          <w:sz w:val="20"/>
          <w:szCs w:val="20"/>
        </w:rPr>
        <w:t>kissgabo kukac tintakiado pont h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00:00Z</dcterms:created>
  <dc:creator>Kiss Gábor</dc:creator>
  <dc:description/>
  <cp:keywords/>
  <dc:language>en-US</dc:language>
  <cp:lastModifiedBy>Kiss Márton</cp:lastModifiedBy>
  <dcterms:modified xsi:type="dcterms:W3CDTF">2008-09-17T16:00:00Z</dcterms:modified>
  <cp:revision>2</cp:revision>
  <dc:subject/>
  <dc:title>szeged-feadat-2008-01</dc:title>
</cp:coreProperties>
</file>