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A kétnyelvű szakszótárírás lépés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</w:t>
      </w:r>
    </w:p>
    <w:p>
      <w:pPr>
        <w:pStyle w:val="Normal"/>
        <w:rPr/>
      </w:pPr>
      <w:r>
        <w:rPr>
          <w:sz w:val="24"/>
        </w:rPr>
        <w:t>Nagyon fontos, hogy feltérképezzük a szótár célközönségét. Végig kell gondolnunk, hogy tanulóknak vagy szakembereknek készítjük a szótárt. A célközönség meghatározása mellett el kell döntenünk a szótár nyelvi irányát. Mindenképpen javasolt először az idegen nyelv-magyar nyelvű szótárt elkészíteni. Második lépésben hasznos a magyar-idegen nyelvű szótár összeállítását elvégez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</w:t>
      </w:r>
    </w:p>
    <w:p>
      <w:pPr>
        <w:pStyle w:val="Normal"/>
        <w:rPr/>
      </w:pPr>
      <w:r>
        <w:rPr>
          <w:sz w:val="24"/>
        </w:rPr>
        <w:t>A szakszótárírás az előzmények felkutatásával kezdődik. Nagy könyvtárakban alaposan utána kell nézni, hogy az adott szakterületen, vagy ahhoz közel álló területen milyen szótárak jelentek már meg. Azok a kétnyelvű szakszótárak is érdeklődésünkre tarthatnak számot, amelyeknek csak az egyik nyelve azonos a mi szótárunk nyelvével. Ugyanúgy meg kell vizsgálnunk, hogy az adott szakterületnek van-e egynyelvű értelmező szótára. A szótárak mellett fel kell kutatnunk az adott szakterület lexikonjait és kézikönyveit is. Ezek is nagyon hasznos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</w:t>
      </w:r>
    </w:p>
    <w:p>
      <w:pPr>
        <w:pStyle w:val="Normal"/>
        <w:rPr/>
      </w:pPr>
      <w:r>
        <w:rPr>
          <w:sz w:val="24"/>
        </w:rPr>
        <w:t>A kézikönyvek felkutatása után meg kell határoznunk, hogy mekkora szótárt kívánunk elkészíteni. Azt pedig úgy tudjuk megállapítani, hogy megbecsüljük, hogy szótárunk hány vastagbetűs címszót fog tartalmazni. Ha a címszavak száma hozzávetőleg 2000, akkor kisszótárról, ha 4000-6000 a címszavak száma, akkor középszótárról, ha pedig a címszavak száma több mint 10.000, akkor nagyszótárról beszélhetünk. Mindenképpen érdemes a munkát kis- vagy középszótárral kezdeni. Ha nincs előzménye szótárunknak, akkor a nagyszótár elkészítése igen nehéz és hosszadalm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.</w:t>
      </w:r>
    </w:p>
    <w:p>
      <w:pPr>
        <w:pStyle w:val="Normal"/>
        <w:rPr/>
      </w:pPr>
      <w:r>
        <w:rPr>
          <w:sz w:val="24"/>
        </w:rPr>
        <w:t>Következik a címszójegyzék összeállítása. Ez nem más, mint a szótár vastagbetűs címszavainak ábécérendbe szedett sora. Ez alkotja a szótár vázát. Semmiképpen ne kezdjük el a szótár elejét úgy készíteni, hogy nem tudjuk még, hogy a szótár vége milyen címszavakat fog tartalmazni. Ha így dolgoznánk, akkor megvan a veszélye annak, hogy a szótár eleje sokkal aprólékosabban, részletesebben lesz kidolgozva mint a vége. Ez pedig komoly hiba egy szótár esetében, mert annak végig, az á betűtől a zs-ig lehetőleg ugyanolyan részletességgel kell kidolgozva len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.</w:t>
      </w:r>
    </w:p>
    <w:p>
      <w:pPr>
        <w:pStyle w:val="Normal"/>
        <w:rPr>
          <w:sz w:val="24"/>
        </w:rPr>
      </w:pPr>
      <w:r>
        <w:rPr>
          <w:sz w:val="24"/>
        </w:rPr>
        <w:t>A címszavak listájának az összeállításakor nem csak az egy szóba írt szakszavakra kell gondolnunk, hanem a helyesírási okok miatt különírt, de mégis összetartozó fogalmakra is ügyelnünk kell. Példaként egy alap iskolai szótárban benne lesz a "házi feladat" terminus, pedig két szóba írjuk, ugyanúgy, mint egy általános kereskedelmi szótárban is helyet kell kapnia a "nyitva tartás" szókapcsolatnak, pedig az is két szóból á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.</w:t>
      </w:r>
    </w:p>
    <w:p>
      <w:pPr>
        <w:pStyle w:val="Normal"/>
        <w:rPr/>
      </w:pPr>
      <w:r>
        <w:rPr>
          <w:sz w:val="24"/>
        </w:rPr>
        <w:t>Természetesen a különírás-egybe írás kérdése felvet számtalan helyesírási kérdést. Ezért, ha mi az adott szakterületnek vagyunk szakemberei, akkor célszerű a munkálatba bevonni olyan személyt, aki nagyon biztos a magyar helyesírásban. Mivel a szakszavak legtöbbje, még a legnagyobb helyesírási szótárakban sincs meg, ezért a helyesírási szabályokhoz kell fordulnunk. Ha a szabályok nem adnak megfelelő eligazítást, akkor analógiákat, hasonló eseteket kell keresnünk a helyesírási szótárakb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.</w:t>
      </w:r>
    </w:p>
    <w:p>
      <w:pPr>
        <w:pStyle w:val="Normal"/>
        <w:rPr/>
      </w:pPr>
      <w:r>
        <w:rPr>
          <w:sz w:val="24"/>
        </w:rPr>
        <w:t>A helyesírásilag korrekt címszójegyzék összeállítása után kell kijelölni és meghatározni az utaló címszókat. Mert nagyon is könnyen előfordulhat, hogy egy adott fogalmat egy másik helyen szeretnénk kidolgozni a szótárban egy másik név alatt. A felesleges kétszeri munka elkerüléséért hasznos már a szótárkészítésnek ebben a fázisában pontosan összeállítani az utaló címszavak jegyzékét. Mert elképzelhető, hogy a szótárunk tartalmazza a "matematika" és a "számtan" címszavakat, de mi csak az egyik helyen dolgozzuk ki. Ekkor utalnunk kell a másik szótól a kidolgozás hely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.</w:t>
      </w:r>
    </w:p>
    <w:p>
      <w:pPr>
        <w:pStyle w:val="Normal"/>
        <w:rPr/>
      </w:pPr>
      <w:r>
        <w:rPr>
          <w:sz w:val="24"/>
        </w:rPr>
        <w:t>A szakszótárak közül számtalan él az ún. "bokrosítással" a többtagú kifejezések esetében. Ekkor nem csak a szigorú ábécé helyen található meg egy-egy kifejezés, hanem az összetett, két szóbál álló szókapcsolat második tagjához is be van sorolva a kifejezés. A "házi feladat" bokrosítás esetén megtalálható a feladat alatt is esetleg több más "feladat" végződésű többszavas terminussal együtt: feladat, házi feladat, iskolai feladat, írásbeli feladat. Nem biztos, hogy mindig célszerű alkalmazni a bokrosítást, mert a szótárhasználótól nagyfokú tudatosságot tételez fel. Igaz, hogy a szótár így együtt hozza az azonos utótagú kifejezéseket, csak kérdés az, hogy erre szüksége van-e a használónak? Első lépésben szótárunkat, "bokrosítás” nélkül készítsük el, ha már teljesen készen van, akkor kell elgondolkodnunk azon, hogy elvégezzük-e a bokrosítá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</w:r>
    </w:p>
    <w:p>
      <w:pPr>
        <w:pStyle w:val="Normal"/>
        <w:rPr>
          <w:sz w:val="24"/>
        </w:rPr>
      </w:pPr>
      <w:r>
        <w:rPr>
          <w:sz w:val="24"/>
        </w:rPr>
        <w:t>Felvetődik a kérdés, hogy milyen programot használjunk a szakszótár írásakor. Ha nagyobb programrendszer nem áll rendelkezésünkre (pl.: Xmetal, Oxigen), akkor igen alkalmasan meg tudjuk írni a szótár a Word szövegszerkesztőben. A további feldolgozást és a szótár későbbi megfordítását megkönnyíthetjük, ha elhatároló jeleket teszünk a szövegbe az egyes egységek közé. Ennek egyszerű példája, amikor az idegen nyelvi címszó és a magyar ekvivalens közé egyenlőségjelet (=) teszünk: reagent = vegyszer, cable = kábel. A gépi program a szótár egységesítésében és az anyag rendezésében is nagy segítséget nyújth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.</w:t>
      </w:r>
    </w:p>
    <w:p>
      <w:pPr>
        <w:pStyle w:val="Normal"/>
        <w:rPr>
          <w:sz w:val="24"/>
        </w:rPr>
      </w:pPr>
      <w:r>
        <w:rPr>
          <w:sz w:val="24"/>
        </w:rPr>
        <w:t xml:space="preserve">A minősítések egy szakszótárnak fontos részét alkothatják. Annak ellenére, hogy a szakszótár egy szakterületnek a fogalmait tartalmazza, annak a szakterületnek is lehetnek részterületei. Egy adott műszaki szótárban fel lehet tüntetni az „öntészet”, a „hegesztés”és a „hengerelés” részterületeit. Egy matematikai szótárban jelölhetjük, hogy az adott fogalom az „algebra”, az „analízis” vagy a „valószínűség-számítás” szakterminusa. Ha minősítéseket alkalmazunk, fontos, hagy a szótárban mindvégig következetesek legyünk mind tartalmilag, mind formaila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.</w:t>
      </w:r>
    </w:p>
    <w:p>
      <w:pPr>
        <w:pStyle w:val="Normal"/>
        <w:rPr>
          <w:sz w:val="24"/>
        </w:rPr>
      </w:pPr>
      <w:r>
        <w:rPr>
          <w:sz w:val="24"/>
        </w:rPr>
        <w:t xml:space="preserve">Igen sok esetben egy szakszónak több jelentése is lehet. A felhasználót minden jelentésről tájékoztatni kell. A jelentéseket hagyományosan sorszámozzuk, és ezzel hívjuk fel a szótárhasználó figyelmét a többértelműségre. Egy építészeti szakszótárban illik feltüntetni, hogy a magyar ,,porta” szó legalább három dolgot jelöl: 1. általánosan kapu 2. kapusfülkével kialakított főbejárat 3. parasztudvar. Egészen biztos, hogy idegen nyelven e fenti három jelentésnek nem egyetlen szakszó felel meg, ezért ezt jelölni kel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.</w:t>
      </w:r>
    </w:p>
    <w:p>
      <w:pPr>
        <w:pStyle w:val="Normal"/>
        <w:rPr>
          <w:sz w:val="24"/>
        </w:rPr>
      </w:pPr>
      <w:r>
        <w:rPr>
          <w:sz w:val="24"/>
        </w:rPr>
        <w:t xml:space="preserve">A szakszótárkészítésben a legtöbb esetben több ember vesz részt. De különösen fontos, hogy a szócikkek összeállítása után, a szótár megírása után a szerző vagy szerzők után szaklektorok is alaposan átnézzék a szótárt. Ha a szótár több rész szakterületet ölel fel, akkor célszerű, hogy részterületenként legyenek szaklektorok. A kétnyelvű szakszótár csak akkor lehet hiteles, ha mind a két nyelvet anyanyelvi szakember lektorált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.</w:t>
      </w:r>
    </w:p>
    <w:p>
      <w:pPr>
        <w:pStyle w:val="Normal"/>
        <w:rPr>
          <w:sz w:val="24"/>
        </w:rPr>
      </w:pPr>
      <w:r>
        <w:rPr>
          <w:sz w:val="24"/>
        </w:rPr>
        <w:t>A szakszótár megírását követően a nyomdai előkészítés történik. Fontos, hogy az előkészítést is szakember végezze. A tördelés adja meg a szótár végső alakját, ezért is fontos ez a fázis. A tipográfiának segítenie kell a szótárhasználót. A címszót hagyományosan szokás talpatlan vastag betűből szedni. Ha a szótár tartalmaz példamondatokat, akkor azok általában dőlten vannak szedve. A szótár betűfokozatának nagyságára is ügyelni kell, nem helyes a túl kicsi és a szokatlanul nagy betűméret sem. Általánosan elfogadott a 9-10 pontos betűnagyság. A szócikkek elhelyezésekor ki kell használni a bekezdésformázás adta lehetőségeket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.</w:t>
      </w:r>
    </w:p>
    <w:p>
      <w:pPr>
        <w:pStyle w:val="Normal"/>
        <w:rPr/>
      </w:pPr>
      <w:r>
        <w:rPr>
          <w:sz w:val="24"/>
        </w:rPr>
        <w:t>Nagyon könnyen elképzelhető, hogy a szótár nem csak papíralapú lesz, hanem elektronikusan is közzéteszik, CD-n vagy interneten. Az internetes közzétételnek többek között az is lehet az előnye, hogy számítástechnikus kolléga segítségével folyamatosan tudomást szerezhetünk arról, hogy mit kerestek a szótárunkban. Sőt azt is megtudhatjuk, hogy mi az, amit kerestek, de esetleg hiányzik a szakszótárból. Így az internetes szótár kereséseit kiértékelve szakszótárunk folyamatos javításához, bővítéséhez kapunk segítség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.</w:t>
      </w:r>
    </w:p>
    <w:p>
      <w:pPr>
        <w:pStyle w:val="Normal"/>
        <w:rPr/>
      </w:pPr>
      <w:r>
        <w:rPr>
          <w:sz w:val="24"/>
        </w:rPr>
        <w:t>Ha elkészült a szakszótár, önként adódik, hogy célszerű abból kiindulva elkészíteni a másik nyelvi irányú szótárt. Tehát az idegen nyelv-magyar szakszótárból ún. ,,megfordítással’’ elkészíthető  a magyar- idegen nyelvű szakszótár nyersanyaga. A ,,megfordítás”-hoz kérjük számítástechnikus segítségét, vagy ha Excel programba konvertálni tudjuk a szótári anyagunkat, ott oszlopok alkalmas cseréjével magunk is megoldhatjuk a ,,megfordítást”. Hangsúlyozni kell, hogy a ,,megfordítással” létrehozott szótár csupán nyersanyag, különböző okok miatt azon még nagyon sok kézi igazítani való van. Sok esetben ez a megfordítás még az eredeti szótárnak is némely egyenetlenségére és következetlenségére is rávilágít, így ha van mód, érdemes a kiinduló szótáron is módosításokat végrehajta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.</w:t>
      </w:r>
    </w:p>
    <w:p>
      <w:pPr>
        <w:pStyle w:val="Normal"/>
        <w:rPr/>
      </w:pPr>
      <w:r>
        <w:rPr>
          <w:sz w:val="24"/>
        </w:rPr>
        <w:t>Az elkészített szakszótárak megjelenése után célszerű az észrevételeket, a javasolt kiegészítéseket folyamatosan feljegyeznünk. Az esetleges hibákat egy következő kiadásban mindenképpen korrigálnunk kell. Magunknak is állandóan figyelnünk kell, hogy az adott szakterületen milyen új terminus bukkan fel. A szakszótár készítése nem fejeződött be a megjelenéssel, hanem folyamatos felügyeletet, gondoskodást kíván.</w:t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8:03:00Z</dcterms:created>
  <dc:creator>Gábor</dc:creator>
  <dc:description/>
  <cp:keywords/>
  <dc:language>en-US</dc:language>
  <cp:lastModifiedBy>Kiss Gábor</cp:lastModifiedBy>
  <dcterms:modified xsi:type="dcterms:W3CDTF">2008-11-01T18:03:00Z</dcterms:modified>
  <cp:revision>2</cp:revision>
  <dc:subject/>
  <dc:title>A kétnyelvű szakszótárírás lépései</dc:title>
</cp:coreProperties>
</file>