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űszaki értelmező szótár sorozat. Bibliográfia. Összeállította Szarvas Katalin.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Palotás László: Építőanyagok. [Baustoffe] Terra, Bp., 1958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Kovács Károly: Általános elektrotechnika. [Allgemeine Elektrotechnik] Terra, Bp., 1958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. Mosonyi Emil: Hidraulika és műszaki hidrológia. [Hydraulik und dessen technischer Gebrauch] Terra, Bp., 1959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Palotás László: Műszaki mechanika. [Technische Mechanik] Terra, Bp., 1959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Kovács Károly: Villamos gépek. [Elektromaschinen] Terra, Bp., 1959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6. Mosonyi Emil: Vízerőművek és vízi utak. [Wasserkraftwerke und Wasserwege] Terra, Bp., 196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7-8. Vásárhelyi Boldizsár: Közlekedésügy. [Verkehrswesen]: Terra, Bp., 1960 1. Kényszerpályás és közúti közlekedés [Weggebundener und öffentlicher Verkehr] 2. Hajózás, repülés, posta és csővezetékes szállítás [Schifffahrt, Flug-, Post-, Röhrenleitungstransport]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 Szendy Károly: Villamos művek. [Elektroanlagen] Terra, Bp., 196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10. Széchy Károly-Kézdy Ádám: Alagutak, alapozás, földművek, talajmechanika. [Tunnel, Grundbau, Erdbauten, Bodenmechanik] Terra, Bp., 196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11. Gillemot László: Mechanikai technológia. [Mechanische Technologie] Terra, Bp., 1960 Anyagszerkezettan és anyagvizsgálat . [Materialstrukturlehre und Materialprüfung]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Gillemot László: Technológiai műveletek [Technologische Prozesse]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 Rédey István: Általános geodézia. [Allgemeine Geodäsie] Terra, Bp., 1961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. Palotás László: Tartószerkezetek. [Tragwerke] Terra, Bp., 1961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 Lovász Kálmán: Nyomdaipar. [Druckindustrie] Terra, Bp., 1961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16. Bárány Nándor: Finommechanika. [Feinmechanik]Terra, Bp., 1961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-18. Csűrös Zoltán: Kémia. [Chemie] Terra, Bp., 1961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. Frigyes Andor: Irányítástechnika. [Steuerungstechnik]Terra, Bp., 1962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20. Varga József: Vízgépek, belső égésű motorok. [Wasserturbinen, Verbrennungsmotoren] Terra, Bp., 1962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1. Sóváry Emil: Erőművek. [Kraftwerke] Terra, Bp., 1963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2. Vámos György: Papíripar. [Papierindustrie]Terra, Bp., 1964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3-24-25. Barta István-Kozma László: Híradástechnika. [Fernmeldetechnik]Terra, Bp., 1964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26. Tarján Gusztáv: Bányászat. [Bergbau, Ölförderung] Terra, Bp., 1964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7. Lukács László: Üzemszervezés. [Betriebsorganisation] Terra, Bp., 1966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28. Szilas A. Pál: Kőolaj- és földgázbányászat. [Erdöl- und Erdgasförderung] Terra, Bp., 1967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29. Rédey István: Földrajzi helymeghatározás. [Geographische Ortung] Terra, Bp., 1969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0. Hordy Gyula: Műanyagok. [Kunststoffe]Terra, Bp., 197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1. Medek Béla: Félvezetők erősáramú alkalmazása. [Anwendung von Halbleitern beim Starkstrom] Terra, Bp., 1971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2. Nagy Ernő-Vörös Imre: Gépelemek. [Maschinenelemente] Terra, Bp., 1971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3. Frey Tamás-Szelezsán János: Számítástechnika. [Rechentechnik] Akadémiai Kiadó, Bp., 1973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4. Frey Tamás-Szelezsán János: Matematikai kibernetika. [Mathematische Kybernetik] Akadémiai Kiadó, Bp., 1973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5. Frigyes Andor: Irányítás- és méréstechnika. [Steuerungs- und Messtechnik] Akadémiai Kiadó, Bp., 1973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6. Pozsonyi Gábor: Filmgyártás és filmtechnika. [Filmproduktion und -technik] Akadémiai Kiadó, Bp., 1975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7. Sebestyén Gyula: Építőipar 1. [Bauindustrie 1.] Akadémiai Kiadó, Bp., 1976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38-39-40. Sebestyén Gyula: Építőipar 2-3-4. [Bauindustrie 2-3-4.] Akadémiai Kiadó Bp., 1977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1. Fekete István-Sebestyén Gyula: Építőipar 5. [Bauindustrie 5.] Akadémiai Kiadó, Bp., 1975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2. Zoltánka Viktor-Sebestyén György: Építőipar 6. [Bauindustrie 6.] Akadémiai Kiadó, Bp., 1986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3. Kaliszky Sándor-Sebestyén Gyula: Építési mechanika. [Baumechanik] Akadémiai Kiadó, Bp., 198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4. Szepesi György-Székely Béla: Rendszerismeret, operációkutatás. [Systeme, Verfahrensforschung] Akadémiai Kiadó, Bp., 1980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5-46. Vörös Árpád: Öntészet. [Gießerei] Akadémiai Kiadó, Bp., 1978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7-48. Magyari Beck: Mezőgazdaság és élelmezésügy. [Landwirtschaft und Ernährung] Akadémiai Kiadó, Bp., 198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49. Holló János: Mezőgazdaság és élelmezésügy. [Landwirtschaft und Ernährung] Akadémiai Kiadó, Bp., 1980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50-53. Redl Endre-Oldal Endre: Elektronika, híradástechnika, vakuumtechnika. [Elektronik, Fernmeldetechnik, Vakuumtechnik] Akadémiai Kiadó, Bp., 1982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54-55. Gábor László: Erősáramú elektrotechnika. [Starkstromelektrotechnik] Akadémiai Kiadó, Bp., 1985.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>56. Czelnai Rudolf-Szepei Dezsőné: Meteorológia. [Meteorologie] Akadémiai Kiadó, Bp., 1986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..</w:t>
      </w:r>
    </w:p>
    <w:p>
      <w:pPr>
        <w:pStyle w:val="Normal"/>
        <w:autoSpaceDE w:val="false"/>
        <w:ind w:hanging="709"/>
        <w:rPr/>
      </w:pPr>
      <w:r>
        <w:rPr>
          <w:sz w:val="24"/>
          <w:szCs w:val="24"/>
          <w:lang w:val="hu-HU"/>
        </w:rPr>
        <w:t xml:space="preserve">61-62. Nagy Zoltán: Vaskohászat. [Eisenhüttenwesen] Akadémiai Kiadó, Bp. 1987 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..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6. Alliquander Ödön: Bányászat II. Fluidumbányászat. Akadémiai kiao, Bp. 1987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7-68. Nagy Imre: Vízgazdálkodás. [Wasserwirtschaft] Akadémiai Kiadó, Bp., 1988</w:t>
      </w:r>
    </w:p>
    <w:p>
      <w:pPr>
        <w:pStyle w:val="Normal"/>
        <w:autoSpaceDE w:val="false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9. Kerényi Ervin: Környezetvédelem. [Umweltschutz] Akadémiai Kiadó, Bp. 1990</w:t>
      </w:r>
    </w:p>
    <w:p>
      <w:pPr>
        <w:pStyle w:val="Normal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0-71. Hatala Pál: Fémkohászat. [NE-Metallurgie] Akadémiai Kiadó, Bp. 1992</w:t>
      </w:r>
    </w:p>
    <w:p>
      <w:pPr>
        <w:pStyle w:val="Normal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02:00Z</dcterms:created>
  <dc:creator>Kiss Gábor</dc:creator>
  <dc:description/>
  <cp:keywords/>
  <dc:language>en-US</dc:language>
  <cp:lastModifiedBy>Kiss Gábor</cp:lastModifiedBy>
  <dcterms:modified xsi:type="dcterms:W3CDTF">2009-11-15T11:02:00Z</dcterms:modified>
  <cp:revision>2</cp:revision>
  <dc:subject/>
  <dc:title/>
</cp:coreProperties>
</file>