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AGYAR NYELV ÉRTELMEZŐ SZÓTÁRA ,,SZAK’’ MINŐSÍ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c:\gabor\0iratok\minosites-summa-2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bécében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llattan 57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llattenyésztés 11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sványtan 12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asztalosipar 5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ankszakma 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ányaipar 1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iológia 32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onctan 27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őripar 4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ipészipar 2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ukrászat 2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sillagászat 11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gészségügy 2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ékszerészet 3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mbertan 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építészet 46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rdészet 4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émipar 4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ényképezés 9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estészet 4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ilozófia 31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izika 49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öldrajz 24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 xml:space="preserve">földtan 97 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gépkocsizás 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gyógyszerészet 3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ajózás 17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alászat 5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írlapírás 6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par 10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rodalomtudomány 6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skolai 79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játék 46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jogtudomány 86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atonaság 118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ereskedelem 63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ertészet 8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ohászat 7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onyhaművészet 20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gazdaságtan 49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igazgatás 15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lekedés 1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légkörtan 9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lélektan 16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alomipar 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ennyiségtan 31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értan 23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ezőgazdaság 4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itológia 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űszaki nyelv 159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űvészettörténet 315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éprajz 115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övénytan 640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yelvtudomány 893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yomdászat 272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orvostudomány 869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énzügy 28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olitika 780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ostaügy 12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rádiótechnika 11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repülés 7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ruházkodás 16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port 130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ínház 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obrászat 1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őlészet 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övőipar 20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áncművészet 4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örténelemtudomány 131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udományos 70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üzemi élet 19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dászat 15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llásügy 108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sútügy 21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egyi ipar 44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illamosság 18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 xml:space="preserve">zene 605 </w:t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yakoriság szerint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űszaki nyelv 159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örténelemtudomány 131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port 130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atonaság 118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llásügy 1087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yelvtudomány 893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orvostudomány 86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jogtudomány 86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skolai 79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olitika 78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udományos 70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rodalomtudomány 664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övénytan 64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ereskedelem 63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 xml:space="preserve">zene 605 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llattan 57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izika 49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gazdaságtan 49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játék 46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építészet 46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egyi ipar 44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ezőgazdaság 4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iológia 32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ilozófia 31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űvészettörténet 3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ennyiségtan 314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énzügy 28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onctan 278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yomdászat 27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öldrajz 24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értan 23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sútügy 21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onyhaművészet 20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övőipar 20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üzemi élet 19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illamosság 18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ajózás 17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ányaipar 1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lélektan 16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ruházkodás 16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vadászat 15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igazgatás 15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özlekedés 1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sványtan 125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postaügy 12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néprajz 1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sillagászat 111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rádiótechnika 11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állattenyésztés 110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ipar 10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 xml:space="preserve">földtan 97 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légkörtan 9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ényképezés 9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ertészet 8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kohászat 79</w:t>
      </w:r>
    </w:p>
    <w:p>
      <w:pPr>
        <w:pStyle w:val="Normal"/>
        <w:tabs>
          <w:tab w:val="clear" w:pos="708"/>
          <w:tab w:val="left" w:pos="1470" w:leader="none"/>
        </w:tabs>
        <w:spacing w:lineRule="exact" w:line="300"/>
        <w:rPr/>
      </w:pPr>
      <w:r>
        <w:rPr>
          <w:rFonts w:cs="Cambria" w:ascii="Cambria" w:hAnsi="Cambria"/>
          <w:sz w:val="20"/>
          <w:szCs w:val="20"/>
        </w:rPr>
        <w:t>repülés 7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ankszakma 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őlészet 6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írlapírás 62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asztalosipar 5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halászat 5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táncművészet 49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bőripar 48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rdészet 4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estészet 47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gépkocsizás 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itológia 4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fémipar 4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gyógyszerészet 3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ékszerészet 33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ukrászat 2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gészségügy 2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cipészipar 24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malomipar 15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obrászat 11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embertan 6</w:t>
      </w:r>
    </w:p>
    <w:p>
      <w:pPr>
        <w:pStyle w:val="Normal"/>
        <w:spacing w:lineRule="exact" w:line="300"/>
        <w:rPr/>
      </w:pPr>
      <w:r>
        <w:rPr>
          <w:rFonts w:cs="Cambria" w:ascii="Cambria" w:hAnsi="Cambria"/>
          <w:sz w:val="20"/>
          <w:szCs w:val="20"/>
        </w:rPr>
        <w:t>színház 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4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6:00Z</dcterms:created>
  <dc:creator>Balassi Bálint Intézet</dc:creator>
  <dc:description/>
  <cp:keywords/>
  <dc:language>en-US</dc:language>
  <cp:lastModifiedBy>Kiss Gábor</cp:lastModifiedBy>
  <cp:lastPrinted>2008-05-30T22:57:00Z</cp:lastPrinted>
  <dcterms:modified xsi:type="dcterms:W3CDTF">2009-04-15T05:06:00Z</dcterms:modified>
  <cp:revision>2</cp:revision>
  <dc:subject/>
  <dc:title>Állattan</dc:title>
</cp:coreProperties>
</file>