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ladatleírás a SZTE BRK Szaknyelvi és terminológiai ismeretek óra hallgatói számára, 2011. I. félé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feladat. A feladat neve: Frazeológia adatbázis építé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feladat elvégzésének és beadásának a határideje: 2011. október 2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 leadása: az elkészített adatbázis (doc formátumban) el kell küldeni a határidőre: </w:t>
      </w:r>
      <w:hyperlink r:id="rId2">
        <w:r>
          <w:rPr>
            <w:rStyle w:val="InternetLink"/>
            <w:rFonts w:cs="Garamond" w:ascii="Garamond" w:hAnsi="Garamond"/>
          </w:rPr>
          <w:t>info@tintakiado.hu</w:t>
        </w:r>
      </w:hyperlink>
      <w:r>
        <w:rPr>
          <w:rFonts w:cs="Garamond" w:ascii="Garamond" w:hAnsi="Garamond"/>
        </w:rPr>
        <w:t xml:space="preserve"> cím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file neve tartalmazza, hogy első (a) vagy második (b) kötetről van-e szó, az oldalszámot (kiegészítve 0-kal három számjegyre) és a hallgató nevét. A file név elemeit kiskötőjel választja el, nincs benne nagybetű és nincs benne ékezetes betű sem. Pl: a081-100-kovacs-daniel.do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iosztott nyomtatot kell elhelyezni táblázatos formában adatbázisban</w:t>
      </w:r>
    </w:p>
    <w:p>
      <w:pPr>
        <w:pStyle w:val="Normal"/>
        <w:rPr/>
      </w:pPr>
      <w:r>
        <w:rPr>
          <w:rFonts w:cs="Garamond" w:ascii="Garamond" w:hAnsi="Garamond"/>
        </w:rPr>
        <w:t>A táblázat 5 oszlopot tartalmaz. Az üres táblázat letöltendő a http://www.tintakiado.hu/kissgabor/szaknyelv_1112_1/ címrő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itöltés menete: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. oszlop: A közmondás angol vezérszav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. oszlop: A közmondás magyar vezérszav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szlop: A közmondás angolul, közmondásban a vezérszót alá kell húzni 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4. oszlop: A közmondás forrásnyelve nyelve (ha van), a nyelv megnevezése magyarul (Pl.: German = német)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5. oszlop: A közmondás magyarul, a magyar közmondásban a vezérszót alá kell húz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angol közmondásokat az angol, a magyar közmondásokat a magyar helyesírás-ellenőrzőn át kell futtatni. A nyelvet be kell előtte állítani a Wordben</w:t>
      </w:r>
    </w:p>
    <w:p>
      <w:pPr>
        <w:pStyle w:val="Normal"/>
        <w:rPr/>
      </w:pPr>
      <w:r>
        <w:rPr>
          <w:rFonts w:cs="Garamond" w:ascii="Garamond" w:hAnsi="Garamond"/>
        </w:rPr>
        <w:t>A formai beállítások: fekvő A4-es lap, margók alsó-felső, jobb-bal margó 1-1 cm. Betűnagyság 10 pontos Tim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780"/>
        <w:gridCol w:w="1080"/>
        <w:gridCol w:w="4717"/>
        <w:gridCol w:w="1344"/>
        <w:gridCol w:w="12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oszl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oszlo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oszl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oszlop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. oszlo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oszlo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oszlo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He who says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at last comes to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éme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ki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-t mond, végül eljut a Z-i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When one has said </w:t>
            </w:r>
            <w:r>
              <w:rPr>
                <w:rFonts w:cs="Garamond" w:ascii="Garamond" w:hAnsi="Garamond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, one can also say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éme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ki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-t mondott, tud B-t is mondan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o ab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hagy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Ho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abandons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a thing may live without 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rab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ki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elhag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gy dolgot, tud nélküle élni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bb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pá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There is nor worse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abbot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than the one who has been a mon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panyo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barátból lett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apátná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ncs rosszabb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bb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pá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Where the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abbot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provides the dice, the monastery may pl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éme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hol az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apá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gondoskodik a kockáról, ott játszhat a kolost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bb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á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What makes an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abbot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glad, makes another 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éme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mi az egyik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apátna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örömet szerez, a másikat elszomorítj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o ab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ál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A friend’s faults should be known but not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abhor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tugá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barát hibáit ismerjük meg, de ne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utáljuk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o ab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itart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He hastens well that wisely can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abide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nyo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z siet jól, aki bölcsen tud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kitartani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hetsé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Give sail to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pá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j jó vitorlát a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tehetségednek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ntakiad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0:00Z</dcterms:created>
  <dc:creator>Inter-Európa Bank Rt.</dc:creator>
  <dc:description/>
  <cp:keywords/>
  <dc:language>en-US</dc:language>
  <cp:lastModifiedBy>Inter-Európa Bank Rt.</cp:lastModifiedBy>
  <dcterms:modified xsi:type="dcterms:W3CDTF">2011-09-27T19:30:00Z</dcterms:modified>
  <cp:revision>2</cp:revision>
  <dc:subject/>
  <dc:title>Feladatleírás a SZTE BRK Szaknyelvi és terminológiai ismeretek óra hallgatói számára, 2011</dc:title>
</cp:coreProperties>
</file>