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27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szótár cí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iadás é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nyelvek szám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„szótár” megnevezés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-szerb-angol matematikai szó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tnyelvű filatéliai szó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zene-műszó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ászati és haltenyésztési szótá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tnyelvű sportszótár. Labdarúg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műemléki ab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műemléki abc. Mintaol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lógiai kulcsfogalmak szótá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kifejezések gyűjtemény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a-magyar kőzetmechanikai szó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észeti szakszó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ilipari szó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vhőszó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ibliai nevek és fogalm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osz-magyar politikai szó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énytani kifejezés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őipari képes szó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izmatikai szakszó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nai értelmező szó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jogi kisszó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ászok nyelvé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növénynevek szótá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tnyelvű szabadalmi szó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ómiai nev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kertészeti szó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i fogalmak kisszótá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őr és cipőipari minilexik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ómiai nevek magyaráz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skedelmi szó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 műszaki kisszó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i műszó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ászati szó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n-magyar egyházjogi kisszó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-német és német magyar erdészeti műszó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-román közigazgatási szó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lyik a legrégebbi szótár? 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lyik e legújabb szótár? 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ány szótár egynyelvű ___, két nyelvű ___ három nyelvű ___, négy nyelvű ___, öt nyelvű ___, hat nyelvű ___,hét nyelvű ___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kepalairasok-szotra-feladat.doc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51:00Z</dcterms:created>
  <dc:creator>Kiss Gábor</dc:creator>
  <dc:description/>
  <cp:keywords/>
  <dc:language>en-US</dc:language>
  <cp:lastModifiedBy>Kiss Gábor</cp:lastModifiedBy>
  <cp:lastPrinted>2009-09-13T13:50:00Z</cp:lastPrinted>
  <dcterms:modified xsi:type="dcterms:W3CDTF">2009-09-13T11:51:00Z</dcterms:modified>
  <cp:revision>2</cp:revision>
  <dc:subject/>
  <dc:title/>
</cp:coreProperties>
</file>