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lasszikus nyomdai munkálatok menete a könyvkészítés során</w:t>
      </w:r>
    </w:p>
    <w:p>
      <w:pPr>
        <w:pStyle w:val="Normal"/>
        <w:spacing w:lineRule="auto" w:line="240" w:before="0" w:after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  <w:t>nyomdai-munkalatok-2011.do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nyomda helye a könyvkiadásban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zerző – kiadó – </w:t>
      </w:r>
      <w:r>
        <w:rPr>
          <w:b/>
          <w:sz w:val="24"/>
          <w:szCs w:val="24"/>
        </w:rPr>
        <w:t>nyomda</w:t>
      </w:r>
      <w:r>
        <w:rPr>
          <w:sz w:val="24"/>
          <w:szCs w:val="24"/>
        </w:rPr>
        <w:t xml:space="preserve"> – kiadó – kereskedő – olvasó (vásárló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nyomdai munkálatok főbb lépesei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yomólemez-készítés – nyomtatás – kötészeti munkálato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A kiadó árajánlatot kér nyomdáktól (megadja a terjedelmet, a formátumot, a példányszámot, a kötés módját, jelzi a papír fajtáját, kiköti az elkészítés határidejét, javaslatot kér a fizetési határidőr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A kiadó kiválasztja a nyomdát, megrendeli a könyv nyomtatásá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A kiadó átadja a sokszorosítandó anyagot a nyomdának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a) borító / fedél: színre bontott fil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) belív: tükör állású pausz vagy fil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A nyomda átveszi az anyago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A montírozó, elkészíti meghatározott kilövés alapján a montírungot (1 montírungon 8, 16 könyvoldal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A montírungból fotó eljárással fém nyomólemezt készítenek a nyomdába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Nyomdagépeken a fém nyomólemezek felhasználásával papírra nyomtatják a könyv belívé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Nyomdagépeken  a fém nyomólemezek felhasználásával kinyomtatják a fedelet borító papírt és (ha van) a védőborítót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A fedelet fóliázzák (matt vagy fényes fóliával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. A két oldalán megnyomott nagy íveket összehajtják könyv nagyságúr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 A könyv összehajtott íveit összehordják, egymás mögé teszik az egy könyvet alkotó íveke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Ha a könyv puha fedelű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1. Beragasztózzák a gerincet és ráhelyezik, ráhajtják a borítót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2. A fedéllel együtt a könyvet méretre körbevágjá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Ha a könyv kemény fedelű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1. Az összehordott íveket cérnával összefűzi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2. Az összefűzött íveket méretre körbevágjá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3. Kemény kartonlemezre ráragasztják a könyv fedelének a papírját, kialakítják a könyv gerincé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4. Az előzék felhasználásával az összefűzött íveket a könyv fedelébe beragasztjá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5. (Ha van) a védőborítót ráteszik a könyvr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. A kész könyveket becsomagoljá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A nyomda a könyveket szállítólevéllel átadja a kiadónak. A nyomda átadja a számlát a kiadóna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A kiadó határidőre kifizeti a nyomdaszámlá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gitális nyomtatás esetén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 Az átadott anyag digitális fil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-5. Pontok műveleteit nem kell elkészíteni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6-7. Digitális technikával kinyomtatják a belívet és a borítót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8-tól Majdnem ugyanúgy, mint a klasszikus munkamenetbe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15:00Z</dcterms:created>
  <dc:creator>Kiss Gábor</dc:creator>
  <dc:description/>
  <cp:keywords/>
  <dc:language>en-US</dc:language>
  <cp:lastModifiedBy>Inter-Európa Bank Rt.</cp:lastModifiedBy>
  <cp:lastPrinted>2009-05-01T07:29:00Z</cp:lastPrinted>
  <dcterms:modified xsi:type="dcterms:W3CDTF">2011-09-24T17:53:00Z</dcterms:modified>
  <cp:revision>3</cp:revision>
  <dc:subject/>
  <dc:title/>
</cp:coreProperties>
</file>