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zaknyelvi és terminológiai ismerete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ZTE, BTK, Könyvtártudományi szak, 2008/2009. I. félév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iss Gábor, TINTA Könyvkiadó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aknyelv-szakszo-defiiciok-0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apfogalma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szakszó, 2. szakszókincs, 3. szaknyelv, 4. szakszótá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inológia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. a szakszó (más néven műszó, terminus, terminus technicus)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lyan szó, amelyet csak, vagy főként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gy tudományágban,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glalkozási körben,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zakmába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amely pontosan meghatározott fogalomna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gyértelmű megnevezésére használnak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2. a szakszókincs (más szóval terminológia(1))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gy nyelvben valamely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dományág,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zakma,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glalkozási kö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zakszavainak, szakkifejezéseinek összesség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amely szaknyelv sajátos szókincse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a szaknyelv (más néven műnyelv)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gy nyelvnek olyan változata, amelyet valamely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dományágban,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zakmában,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glalkozási körb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sználna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és a köznyelvtől főként szakszókincsében tér el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a szakszótár (= műszótár, terminológiai szótár)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lyan szótár, amely egy-egy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dományágnak,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glalkozásnak,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zakmána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zakszavait, szakkifejezéseit tartalmazza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,,terminológia” szó három jelentés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olyan szakszókincs, amelyet szakszavak, szakkifejezések alkotnak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olyan tudományág, amely a szakszavakat, szakkifejezéseket és azok viszonyát vizsgálja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olyan gyakorlati módszer és eljárás, amely a szakszavak, szakkifejezések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yűjtésével,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írásával,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sztályozásával és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épzésével, valamint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szakmai nyelvhasználatt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glalkozik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52:00Z</dcterms:created>
  <dc:creator>Gábor</dc:creator>
  <dc:description/>
  <cp:keywords/>
  <dc:language>en-US</dc:language>
  <cp:lastModifiedBy>Kiss Gábor</cp:lastModifiedBy>
  <cp:lastPrinted>2008-10-07T13:02:00Z</cp:lastPrinted>
  <dcterms:modified xsi:type="dcterms:W3CDTF">2008-10-07T12:52:00Z</dcterms:modified>
  <cp:revision>2</cp:revision>
  <dc:subject/>
  <dc:title>szaknyelv:</dc:title>
</cp:coreProperties>
</file>