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Ó összetételekben, szókapcsolatokban, szólások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-szolasokban-2011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lkiismeret s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ép szava isten sz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yelvén van egy szó valak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ájába rágja / adja a szavakat valak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avakba kapaszko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ív s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ó elszáll az írás megmarad.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a szó köztünk maradj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szó legszorosabb / szoros értelm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ó tágabb értelm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zóban forg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a vadon szav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a végső szó jog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vér s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 a szavára valak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yú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g tud szóhoz jut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ja a szav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ól van szó, hogy …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átadja a szót valakine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átengedi a szót vkin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átveszi a szót valakit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az adott sz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z ajkán van valakin egy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az első sz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z ember a saját szavát sem hal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dők s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ígéret szép szó, ha megtartják úgy j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os ember kevés szóból is é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efojtja a szót valakibe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beleragad / beleszorul a szó valaki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vezető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írja valaki szavát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csak egy szavába kerül valakinek valami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csak szó ma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ügg a szaván valakine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csűri-csavarja a szó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vat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dől / folyik a szó valakibő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öntő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(árva) szó sem igaz belőle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gy (árva) szót se szól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gy (árva) szót sem lehetett (többé) kihúzni v. kivenni belő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gy árva szót sem (mondo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rossz szó sem volt közöttü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gy szava sem iga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gy szavába kerü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ó mint sz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óra elhisz valakinek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 szóra se méltatj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gy szót sem ért az egészből / valamib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gyik szavát a másikba öl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gy-két jó szót szól valaki érdek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 valakinek a szaváva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láll a szav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elcsépelt / elkoptatott szavak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elég a szóbó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élet-halálról van sz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beri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re nincs sz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rt a szóból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esküszik vkinek a szav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k csak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él szavakból megértik egymás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fél szóból is ér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felemeli a szavá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elemelő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esleges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mezető szó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fog rajta a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yik a szó valakib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fülembe csengnek utolsó szav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yengéd szava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győzi szóva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hajlik / hallgat a szóra / az okos szór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hajlik a (jó) szór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hallatja szavá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hangzatos szav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aragos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g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talmi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hatalmi szó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elytelen szóhaszná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z valaki szavá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ízelgő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gen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idegen szó üti meg a fülé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tő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ék a szava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tszik a szava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r a szavakat vesztegetni 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ár minden szóé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mény szava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eresetlen / mindennapi / egyszerű szava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eresi a szavak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serű szavakra fak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 szóba ír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tértelmű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evés szó esik vmiről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kevés szóval é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fogy a szóbó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forgatja a szavai értelm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forgatja valakinek a szavá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ihalt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imondja az utolsó szó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kimondja vmiben a végső szó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öztünk maradjon a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sztos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 szava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sra fordítja a sz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dő szócs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 lehet bízni a szavában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egadja a szót vkine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egáll egy sz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gered a szava valaki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fagyott a szó az ajk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ghallja az idők szav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nyom egy sz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szegi a szavá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egszívleli / szívére veszi vkinek a szava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gtartja a szav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vonja a szót valakit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inden (igaz) szava aranyat é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nden szava hazugság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indenkihez van egy jó sz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ndennapi szóhasznála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mindig az övé az utolsó sz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gy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jó szót szól valaki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szó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hány szót vált valaki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hagy szó nélkül valami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nem lehet elmenni / elindulni a szav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em tartja meg a szav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ma gyereknek anyja sem érti a szavá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nemzetközi sz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ncs rá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ömlik a szó vkiből, vkinek a szájábó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őr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összetett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övé kell, hogy legyen az utolsó sz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arancs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sztába kiáltó / kiáltott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on értelmű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át szavai szerin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aját szavát se hallja az ember a nagy zajb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 szó, se beszé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mmi szava sincs valami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ha egy rossz szót sem mondott valakir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ok szó esik ró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úlyos szava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ájából veszi ki</w:t>
      </w:r>
      <w:r>
        <w:rPr>
          <w:sz w:val="20"/>
          <w:szCs w:val="20"/>
        </w:rPr>
        <w:t xml:space="preserve"> </w:t>
      </w:r>
      <w:r>
        <w:rPr>
          <w:rStyle w:val="Plda"/>
          <w:rFonts w:cs="Times New Roman"/>
          <w:color w:val="000000"/>
          <w:szCs w:val="20"/>
        </w:rPr>
        <w:t>a szót valakine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ámból vetted ki a szó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aporítja a szó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avába vág valakin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avakat ad valaki szájá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akba foglal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akba kapaszko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akba önt / s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akkal kifejezhetet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akon nyar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án / szavánál fog vala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át adja valam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vát intézi valakihez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avát se lehet halla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áz szónak is egy a vége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ép szavakban nincs hiá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itok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éri a ház elejé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 esik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 esik / szó folyik / szó van vmir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 esik valakiről, valamirő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 mi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 xml:space="preserve">szó nélkü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 nélkül hagy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nélkül távozot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 nélkül tűri a fájdalmat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szó se róla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Szó sincs ró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szerint (vesz valamit)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 xml:space="preserve">szó szerint fordí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szerinti ford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szerinti idé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szerinti szöv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szót köv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 van valakiről, valami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áll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ára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a áll valaki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a elegyedik valakive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ba ereszkedik valakiv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ba hoz valamit, vala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a jöhet valami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ba kerül valaki, valami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ba se áll ve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ban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ban foro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eli sér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eli viz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esz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eszédre ad alkal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ok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bő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i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salá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s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sava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sép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cs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arag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ecsér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ej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ia besz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ic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ogadat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oga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ordu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os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oszl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u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fű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gy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hangu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használa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hoz j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já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ját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jegy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jelen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apcso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é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ész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ihagy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imon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imondó asszony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in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incs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ö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kö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ásgyűjtemé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áshason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áskész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ásm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l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magy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n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noki besz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nok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n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összeté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öz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p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párb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a bír valaki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ra nyitja a szájá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 xml:space="preserve">szóra se méltat vkit 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szóra sem érde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ago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end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szóról sz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ól szóra elmond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ól szóra lemásol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rövid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apo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aporí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áty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ed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egé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eg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eg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szó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 ejt valaki előtt valamir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ejt vmirő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emel vki, vmi mellett / ellen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emel vkinek vminek az érdekében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ért vkivel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fecsérel / pazarol / veszteget vmire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szót fo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 ka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 kér,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szót sem érdem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zót vált valaki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ag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alanul / szótlan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i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ír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szerkesz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ártud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öbb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törté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á tesz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al tart vala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ál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áltásba keveredik valaki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égződ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i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ir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viv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ózuhat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áló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kára fagy / forr a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a szavá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lsó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res sza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akié a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alakinek a szavaiba kapaszkod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n valakihez egy-két sz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ázs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égső 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ér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zi a szót valaki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isszaadja a szó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kinek a szájába adja a szót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kinek a szavaival élve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kinek a szavát (meg)fogadja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kire, vmire fordítja a szót</w:t>
      </w:r>
    </w:p>
    <w:p>
      <w:pPr>
        <w:pStyle w:val="Jelents3"/>
        <w:ind w:left="0" w:hanging="0"/>
        <w:rPr>
          <w:sz w:val="20"/>
          <w:szCs w:val="20"/>
        </w:rPr>
      </w:pPr>
      <w:r>
        <w:rPr>
          <w:rStyle w:val="Plda"/>
          <w:rFonts w:cs="Times New Roman"/>
          <w:color w:val="000000"/>
          <w:szCs w:val="20"/>
        </w:rPr>
        <w:t>Vmiről van szó</w:t>
      </w:r>
    </w:p>
    <w:p>
      <w:pPr>
        <w:pStyle w:val="Jelents3"/>
        <w:ind w:left="0" w:hanging="0"/>
        <w:rPr/>
      </w:pPr>
      <w:r>
        <w:rPr>
          <w:rStyle w:val="Plda"/>
          <w:rFonts w:cs="Times New Roman"/>
          <w:color w:val="000000"/>
          <w:szCs w:val="20"/>
        </w:rPr>
        <w:t>vmit nem hagy szó nélkü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ársz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kszó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418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lda">
    <w:name w:val="Példa"/>
    <w:qFormat/>
    <w:rPr>
      <w:rFonts w:ascii="Arial" w:hAnsi="Arial" w:cs="Arial"/>
      <w:color w:val="000080"/>
      <w:sz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lents3">
    <w:name w:val="Jelentés3"/>
    <w:qFormat/>
    <w:pPr>
      <w:widowControl w:val="false"/>
      <w:autoSpaceDE w:val="false"/>
      <w:bidi w:val="0"/>
      <w:ind w:left="1440" w:hanging="3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00:00Z</dcterms:created>
  <dc:creator>Kiss Gábor</dc:creator>
  <dc:description/>
  <cp:keywords/>
  <dc:language>en-US</dc:language>
  <cp:lastModifiedBy>Inter-Európa Bank Rt.</cp:lastModifiedBy>
  <dcterms:modified xsi:type="dcterms:W3CDTF">2011-09-24T18:00:00Z</dcterms:modified>
  <cp:revision>2</cp:revision>
  <dc:subject/>
  <dc:title>A SZÓ összetételekben, szókapcsolatokban, szólásokban</dc:title>
</cp:coreProperties>
</file>